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Общество с огранич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ответственностью «Эрид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(ООО «Эридан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  <w:t>28.04.202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 №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  <w:t> 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г. 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О введении электр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контрольно-пропускного реж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целях обеспечения безопасности работников, контроля и учета рабочего времени, сохранности материальных ценностей на основании пункта 3 части 1 статьи 55 Трудового кодекса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1. Установить электронный контрольно-пропускной режим в ООО «Эридан» с 01.06.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2. Утвердить и ввести в действие с 01.06.2021 Положение об электронном контрольно-пропускном режиме в ООО «Эрид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3. Назначить Богдановича Олега Александровича, начальника охраны, ответственным за организацию электронного контрольно-пропускного режима (с его письменного согла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4. Богдановичу Олегу Александровичу, начальнику охраны, в срок до 26.05.202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- организовать изготовление и выдачу под роспись магнитных карточек допуска всем работникам ООО «Эрида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- обеспечить размещение Положения об электронном контрольно-пропускном режиме на информационном стенде перед турникетной зо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5. Кольцовой Ирине Николаевне, инспектору по кадрам, ознакомить всех работников с Положением об электронном контрольно-пропускном режиме и настоящим приказом под роспись в срок до 01.05.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6. Контроль за исполнением настоящего приказа возложить на Петровича Ивана Александровича, заместителя дирек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Приложение: Положение об электронном контрольно-пропускном режиме </w:t>
        <w:tab/>
        <w:tab/>
        <w:t xml:space="preserve">  в ООО «Эрид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Директор общества</w:t>
        <w:tab/>
        <w:tab/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eastAsia="ru-RU"/>
        </w:rPr>
        <w:t>Некрашеви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ab/>
        <w:tab/>
        <w:t>В.П.Некраш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  <w:t>В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С приказом ознакомлены:</w:t>
        <w:tab/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eastAsia="ru-RU"/>
        </w:rPr>
        <w:t>Богданови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ab/>
        <w:tab/>
        <w:tab/>
        <w:t>О.А.Богд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28.04.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eastAsia="ru-RU"/>
        </w:rPr>
        <w:t>Кольцов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ab/>
        <w:tab/>
        <w:tab/>
        <w:t>И.Н.Коль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28.04.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eastAsia="ru-RU"/>
        </w:rPr>
        <w:t>Петрови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ab/>
        <w:tab/>
        <w:tab/>
        <w:t>И.А.Пет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28.04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sectPr>
      <w:type w:val="nextPage"/>
      <w:pgSz w:w="12240" w:h="15840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09:00Z</dcterms:created>
  <dc:creator>Дарья Карпунина</dc:creator>
  <dc:description/>
  <dc:language>en-US</dc:language>
  <cp:lastModifiedBy>marketm</cp:lastModifiedBy>
  <dcterms:modified xsi:type="dcterms:W3CDTF">2021-09-03T13:09:00Z</dcterms:modified>
  <cp:revision>2</cp:revision>
  <dc:subject/>
  <dc:title/>
</cp:coreProperties>
</file>