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о-экономический отдел</w:t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фим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готовить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 перемещени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мещении Сидорович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необходимостью срочного выполнения Вашего указания о подготовке проектов текущих планов подразделений организации по всем видам деятельности в соответствии с заказами потребителей продукции, работ (услуг) и заключенными договорами, а также обоснований и расчетов к ним возникла необходимость в перемещении экономиста отдела организации труда и заработной платы Сидорович И.Н. в планово-экономический отдел до 30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изложенным прошу переместить Сидорович Ирину Николаевну, экономиста, из отдела организации труда и заработной платы в планово-экономический отдел временно с 24.03.2020 по 30.04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о-экономического отдел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рон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Воро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9:00Z</dcterms:created>
  <dc:creator>karpunina</dc:creator>
  <dc:description/>
  <dc:language>en-US</dc:language>
  <cp:lastModifiedBy>Подлесная Оксана Викторовна</cp:lastModifiedBy>
  <dcterms:modified xsi:type="dcterms:W3CDTF">2021-02-18T12:39:00Z</dcterms:modified>
  <cp:revision>2</cp:revision>
  <dc:subject/>
  <dc:title/>
</cp:coreProperties>
</file>