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дел организации труда </w:t>
        <w:tab/>
        <w:tab/>
        <w:tab/>
        <w:tab/>
        <w:t>Директору ООО «Орион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 заработной  платы</w:t>
        <w:tab/>
        <w:tab/>
        <w:tab/>
        <w:tab/>
        <w:tab/>
        <w:t>Прохорову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КЛАДНАЯ ЗАПИСКА</w:t>
        <w:tab/>
        <w:tab/>
        <w:tab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Ефимовой О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02.04.202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№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0</w:t>
        <w:tab/>
        <w:tab/>
        <w:tab/>
        <w:tab/>
        <w:tab/>
        <w:t>При согласии Петровской О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 Минск</w:t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дготовить приказ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Прохоров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02.04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 отзыве из отпу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вязи с тем, что в настоящее время на складе товарно-материальных ценностей № 1 ООО «Орион» проводится инвентаризация по причине увольнения кладовщика Комарова В.Н., прошу отозвать из отпуска Петровскую Ольгу Николаевну, бухгалтера отдела организации труда и заработной платы, с 06.04.2020. Неиспользованную часть трудового отпуска в количестве 10 календарных дней присоединить к отпуску за следующий рабочи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чальник отдела организации тру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заработной платы</w:t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Васнецов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>Н.Н.Васне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и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52:00Z</dcterms:created>
  <dc:creator>karpunina</dc:creator>
  <dc:description/>
  <dc:language>en-US</dc:language>
  <cp:lastModifiedBy>Подлесная Оксана Викторовна</cp:lastModifiedBy>
  <dcterms:modified xsi:type="dcterms:W3CDTF">2021-02-19T08:52:00Z</dcterms:modified>
  <cp:revision>2</cp:revision>
  <dc:subject/>
  <dc:title/>
</cp:coreProperties>
</file>