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10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переры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кормл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НАУХОВОЙ Марине Александровне, мастеру цеха № 1, перерывы для кормления ребенка ежедневно в рабочие дни с 10.00 до 11.00 и с 14.00 до 15.00 с 16.10.2020 до достижения ребенком возраста полутора лет — 08.05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) заявление от 15.10.2020 № б/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т. 267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0:00Z</dcterms:created>
  <dc:creator>karpunina</dc:creator>
  <dc:description/>
  <dc:language>en-US</dc:language>
  <cp:lastModifiedBy>Подлесная Оксана Викторовна</cp:lastModifiedBy>
  <dcterms:modified xsi:type="dcterms:W3CDTF">2021-02-22T10:40:00Z</dcterms:modified>
  <cp:revision>2</cp:revision>
  <dc:subject/>
  <dc:title/>
</cp:coreProperties>
</file>