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0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ой И.Н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У Ирину Николаевну в порядке перевода из ООО «Еврозапчасть» на должность начальника отдела труда и заработной платы 02.03.2020 по контракту на один год с окладом 1 680 рублей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Серовой И.Н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Контракт от 02.03.2020 № 56.</w:t>
      </w:r>
    </w:p>
    <w:p>
      <w:pPr>
        <w:pStyle w:val="Normal"/>
        <w:widowControl/>
        <w:shd w:fill="FFFFFF" w:val="clear"/>
        <w:autoSpaceDE w:val="true"/>
        <w:spacing w:before="0" w:after="0"/>
        <w:ind w:left="1418" w:hanging="2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 Письмо директора ООО «Орион» к директору ООО «Еврозапчасть» с просьбой о переводе Серовой И.Н. от 25.02.2020 № 28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4:00Z</dcterms:created>
  <dc:creator>karpunina</dc:creator>
  <dc:description/>
  <dc:language>en-US</dc:language>
  <cp:lastModifiedBy>Подлесная Оксана Викторовна</cp:lastModifiedBy>
  <dcterms:modified xsi:type="dcterms:W3CDTF">2021-02-18T08:24:00Z</dcterms:modified>
  <cp:revision>2</cp:revision>
  <dc:subject/>
  <dc:title/>
</cp:coreProperties>
</file>