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ю «Эри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ОО «Эрида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6.02.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пределении стоимости товаров, выдаваем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о денежной оплаты полностью или части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туральной опла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своевременной выдачи работникам заработной платы на основании ч. 2 ст. 74 Трудового кодекса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ервого числа каждого месяца производить оценку товарно-материальных ценностей, выдаваемых работникам вместо денежной оплаты полностью или частично натуральной оплатой, на основании данных бухгалтерского учета без превышения уровня рыночных цен, сложившихся на эти товары в г. Минске во время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Главному бухгалтеру Кольцовой И.Н. учитывать установленную стоимость при выплате работникам заработной платы в смешанной форме по письменному заявлению работника в соответствии с коллективным договором и положением об оплат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общества</w:t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равц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А.И.Крав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а</w:t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льц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И.Н.Кольцова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6.02.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24:00Z</dcterms:created>
  <dc:creator>karpunina</dc:creator>
  <dc:description/>
  <dc:language>en-US</dc:language>
  <cp:lastModifiedBy>karpunina</cp:lastModifiedBy>
  <dcterms:modified xsi:type="dcterms:W3CDTF">2021-06-08T09:24:00Z</dcterms:modified>
  <cp:revision>2</cp:revision>
  <dc:subject/>
  <dc:title/>
</cp:coreProperties>
</file>