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Мериди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Мериди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01.20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осстановлении на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осстановить на работе в должности специалиста по продаже Корнаухову Марину Александровну с 12.01.2021 с сохранением прежних условий труда и оплатой труда согласно штатному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читать недействительным приказ от 14.11.2020 № 15-к об увольнении Корнауховой М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Бухгалтерии выплатить Корнауховой М.А. средний заработок за время вынужденного прогула с 15.11.2020 по 14.12.2020 не позднее 15.01.2021. Средний заработок за остальное время вынужденного прогула выплатить в день выплаты заработной платы за январь 2021 г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решение суда Центрального района г. Гомеля от 11.01.2021 № 1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Шиле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 Д.В.Ши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: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рнаух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М.А.Корнаух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0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6:00Z</dcterms:created>
  <dc:creator>karpunina</dc:creator>
  <dc:description/>
  <dc:language>en-US</dc:language>
  <cp:lastModifiedBy>Подлесная Оксана Викторовна</cp:lastModifiedBy>
  <dcterms:modified xsi:type="dcterms:W3CDTF">2021-02-17T09:06:00Z</dcterms:modified>
  <cp:revision>2</cp:revision>
  <dc:subject/>
  <dc:title/>
</cp:coreProperties>
</file>