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Эрида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2-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Водякова П.В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другую работу к другому нанимателю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 связи с производственной необходимостью</w:t>
      </w:r>
    </w:p>
    <w:p>
      <w:pPr>
        <w:pStyle w:val="Normal"/>
        <w:widowControl/>
        <w:shd w:fill="FFFFFF" w:val="clear"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 связи с производственной необходимостью для немедленного устранения последствий аварии и срочной замены подземной трубы теплотрассы ООО «Евроремонт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РЕВЕСТИ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ОДЯКОВА Петра Викторовича, сварщика арматурных сеток и каркаса 4 разряда, из экспериментального цеха на другую работу к другому нанимателю газосварщиком 4 разряда в хозяйственный отдел ООО «Евроремонт» временно с 29.01.2020 по 06.03.2020 с оплатой труда по выполняемой работе, но не ниже среднего заработка по прежней работе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Письмо директора ООО «Евроремонт» от 28.01.2020 № 9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Уведомление от 28.01.2020 № 10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 Заявление Водякова П.В. от 28.01.2020 № 11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А.П.Николае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дяк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П.В.Водяков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karpunina</dc:creator>
  <dc:description/>
  <dc:language>en-US</dc:language>
  <cp:lastModifiedBy>Подлесная Оксана Викторовна</cp:lastModifiedBy>
  <dcterms:modified xsi:type="dcterms:W3CDTF">2021-02-17T12:05:00Z</dcterms:modified>
  <cp:revision>2</cp:revision>
  <dc:subject/>
  <dc:title/>
</cp:coreProperties>
</file>