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«__» </w:t>
        <w:tab/>
        <w:tab/>
        <w:t>УТВЕРЖДА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») </w:t>
        <w:tab/>
        <w:tab/>
        <w:tab/>
        <w:tab/>
        <w:tab/>
        <w:tab/>
        <w:t>Директор ОАО «__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миссии по борьбе с пьянством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коголизмом и наркомание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Комиссия по борьбе с пьянством, алкоголизмом и наркоманией (далее — Комиссия) является консультативно-совещательным органом при руководстве ОАО «___» (далее — Организация) и наделяется соответствующими полномочиями для реализации возложенных на нее задач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омиссия создается для предупреждения и пресечения проявлений пьянства, алкоголизма, наркомании среди сотрудников организации, проведения воспитательно-профилактической работ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своей работе Комиссия руководствуется Директивой Президента Республики Беларусь от 11.03.2004 № 1 «О дальнейших мерах по укреплению общественной безопасности и дисциплины» (с последующими изменениями и дополнениями), действующим законодательством, решениями местных исполнительных и распорядительных органов, настоящим Положением и Уставом организ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Комиссию избираются члены трудового коллектива, которые по своим деловым и моральным качествам способны успешно выполнять поставленные перед ней задачи. Персональный состав Комиссии утверждается приказом Генерального директо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Комиссия проводит свою работу в тесном взаимодействии с профсоюзной и другими общественными организациями. О своей деятельности Комиссия регулярно отчитывается перед руководством Организ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уществление антиалкогольной и антинаркотической пропаганды, укрепление общественной безопасности и дисциплины, содействие формированию здорового образа жизни среди сотрудник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ординация деятельности структурных подразделений и общественных организаций, направленной на борьбу с пьянством, алкоголизмом, наркоманией, а также разработка и проведение мероприятий по предупреждению и пресечению проявлений пьянства, алкоголизма, наркоман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Инициирование совещаний и собраний по вопросам укрепления дисциплины труда, правил поведения в общественных местах, профилактике пьянства, алкоголизма, наркомании с приглашением представителей правоохранительных и государственных органов, органов здравоохран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 основе анализа складывающейся обстановки разрабатывает и осуществляет профилактические мероприятия по предупреждению пьянства, алкоголизма, наркомании в трудовом коллектив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ссматривает поступившую информацию в отношении работников из правоохранительных органов, иных учреждений и организаций, осуществляющих профилактику пьянства, алкоголизма, наркоман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Закрепляет общественных лиц для контроля за поведением и оказания помощи в перевоспитании работников, злоупотребляющих алкоголем, наркотика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Выявляет причины и условия, способствующие пьянству, алкоголизму, наркомании, вносит предложения руководству и общественным организациям для их устран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Совместно со структурными подразделениями и общественными организациями проводит различного рода мероприятия, направленные на мотивацию и стимулирование избавления от вредных привыче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 обязанности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 Комиссия имеет право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 проводить в структурных подразделениях Организации проверку состояния работы по борьбе с пьянством, алкоголизмом, наркоманией и по пропаганде здорового образа жизн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принимать решения по улучшению профилактической работы среди работник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заслушивать на заседаниях Комиссии сообщения руководителей структурных подразделений и других должностных лиц Организации о проводимой работе по борьбе с пьянством, алкоголизмом, наркоманией и давать по этим вопросам рекоменд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4. принимать на заседаниях Комиссии лиц, злоупотребляющих алкоголем, наркотиками, заслушивать их объяснения о противоправном поведении и требовать от них изменения своего повед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 выходить с предложениями к Генеральному директору о принятии необходимых мер к должностным лицам структурных подразделений, которые не ведут необходимой борьбы с пьянством, алкоголизмом, наркоманией, не принимают должных мер по предупреждению и пресечению данных факт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6. вносить предложения в профсоюзный комитет о возбуждении ходатайств о применении установленных законом принудительных мер воздействия в отношении членов трудового коллектива, которые своим поведением, связанным со злоупотреблением алкоголя и наркотиков, систематически нарушают общественный порядок или права других лиц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7. принимать участие в проведении мероприятий по организации культурного отдыха членов трудового коллектива, разумного использования ими свободного времен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8. рассматривать материалы в отношении членов трудового коллектив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спитии спиртных напитков и употребления наркотиков в Организации или о пребывании на работе в состоянии алкогольного, наркотического опьян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частии руководителей структурных подразделений в распитии с подчиненными им работниками спиртных напитков, употреблении наркотиков в Организации или о непринятии ими мер к отстранению от работы лиц, находящихся в состоянии алкогольного, наркотического опьянения, либо о сокрытии случаев распития спиртных напитков, употребления наркотиков или появлении на работе в состоянии алкогольного, наркотического опьянения подчиненных им работник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миссия вправе принимать следующие меры воздействия к лицам, совершающим правонаруш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. в письменной форме делать предупреждения о недопустимости аморальных поступк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2. ходатайствовать перед руководством или административными органами о применении к виновному за правонарушения мер общественного воздейств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3. ходатайствовать перед районным судом о направлении в лечебно-трудовой профилакторий, а также об ограничении дееспособности лиц, злоупотребляющих спиртными напитками, наркотика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Комиссия обязан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содействовать руководству и общественным организациям в проведении профилактической работы среди работник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2. разрабатывать и осуществлять мероприятия по предупреждению пьянства, алкоголизма, наркомании в трудовом коллектив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3. вести учет лиц, злоупотребляющих алкоголем и наркотиками, проводить с ними воспитательную работу на работе и в быт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4. вести учет сообщений, поступающих из административных органов, о допущенных правонарушениях, связанных с употреблением алкоголя и наркотиков работника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Деятельностью Комиссии руководит председатель Комиссии, он планирует ее работу, осуществляет общий контроль за реализацией ее решений, несет ответственность за деятельность, осуществляемую Комисси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едседатель Комиссии обеспечивает регулярный созыв Комиссии, определяет вопросы, подлежащие рассмотрению на очередном заседании, представляет на рассмотрение Комиссии планы работы и отчеты о ее деятельности. В период между заседаниями дает членам Комиссии поручения и проверяет их исполнен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Заседания Комиссии проводятся по мере необходимости, но не реже одного раза в квартал (полугод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Комиссия рассматривает вопросы на открытом заседании. Трудовой коллектив оповещается о дне заседания Комиссии и вопросах, подлежащих рассмотре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При рассмотрении материалов в отношении членов трудового коллектива на заседание Комиссии вызываются правонарушители. Их неявка без уважительной причины не является препятствием для рассмотрения материал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На заседание Комиссии могут приглашаться в зависимости от характера рассматриваемых вопросов представители органов внутренних дел, здравоохранения, должностные лица иных государственных органов, участие которых в обсуждении рассматриваемых вопросов признается необходимы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Заседание Комиссии считается правомочным при участии в нем не менее половины ее состава. Решение Комиссии принимается открытым голосованием и считается принятым, если за него проголосовало большинство присутствующих членов Комиссии. В случае равенства голосов принятым считается решение, за которое проголосовал председател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Результаты работы Комиссии оформляются протоколом, в котором указываются дата заседания, краткое содержание рассматриваемого вопроса, сведения о явке лиц, приглашенных и вызванных на заседание Комиссии, и краткое изложение их выступл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Решение Комиссии о применении мер общественного воздействия может быть обжаловано лицом, к которому применена указанная мера, в течение семи дней в профсоюзный комитет Организации, решение которого является окончательны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Подача жалобы на решение Комиссии приостанавливает исполнение решения. Не подлежит исполнению решение Комиссии, если оно не было обращено к исполнителю в течение трех месяцев со дня вынес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Комиссия осуществляет контроль за исполнением своих реш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2. Члены Комиссии выполняют свои обязанности в свободное от основной работы врем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3. Методическую помощь Комиссии оказывают районные Администрации, городской и областной исполнительные комитет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4. Материально-техническое обеспечение Комиссии возлагается на руководство Организ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4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14:00Z</dcterms:modified>
  <cp:revision>2</cp:revision>
  <dc:subject/>
  <dc:title/>
</cp:coreProperties>
</file>