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ЕЛЬНОЕ СОГЛАШЕНИЕ № 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трудовому договору от 20.01.2020 № 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  <w:tab/>
        <w:tab/>
        <w:tab/>
        <w:tab/>
        <w:tab/>
        <w:tab/>
        <w:tab/>
        <w:tab/>
        <w:tab/>
        <w:t>19 марта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 ответственностью «Эридан», именуемое в дальнейшем Наниматель, в лице директора Кравцова Александра Ивановича, действующего на основании Устава, с одной стороны и мастер Некрасов Николай Петрович, именуемый в дальнейшем Работник, с другой стороны заключили дополнительное соглашение о 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Изложить подпункты 13.1–13.4 пункта 13 трудового договора от 20.01.2020 № 51 в 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13. Формы выплаты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. Заработная плата выплачивается в денежных единицах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2. С согласия работника допускается замена денежной оплаты частично натуральной оплатой (смешанная форма оплаты) мясной продукцией, которую производит ООО «Эридан», а именно мясом замороженным и мясными полуфабрикатами, которая в денежном выражении составляет 350 (триста пятьдесят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3. Натуральная оплата взамен денежной должна быть подходящей для личного потребления и выгодной для работника и его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4. Натуральная оплата не может производиться товарами, перечень которых утверждается Правительством Республики Беларусь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стоящее соглашение является неотъемлемой частью трудового договора от 20.01.2020 № 51. Составлено в двух экземплярах, один хранится у Работника, другой — у Наним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ниматель</w:t>
        <w:tab/>
        <w:tab/>
        <w:tab/>
        <w:tab/>
        <w:tab/>
        <w:t>Рабо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равц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А.И.Кравцов </w:t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екрас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Н.П.Некр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19:00Z</dcterms:created>
  <dc:creator>karpunina</dc:creator>
  <dc:description/>
  <dc:language>en-US</dc:language>
  <cp:lastModifiedBy>karpunina</cp:lastModifiedBy>
  <dcterms:modified xsi:type="dcterms:W3CDTF">2021-06-08T09:19:00Z</dcterms:modified>
  <cp:revision>2</cp:revision>
  <dc:subject/>
  <dc:title/>
</cp:coreProperties>
</file>