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рытое акционерное общ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Гражданская обор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ЗАО «Гражданская оборон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6.06.202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№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44-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 М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 отпусках Соловьевой Т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Прервать отпуск по уходу за ребенком до достижения им возраста 3 лет, предоставленный СОЛОВЬЕВОЙ Татьяне Михайловне, специалисту в отделе информационного учета и документооборота, согласно приказу от 13.05.2019 № 39-к, с 26.06.2020 в связи с последующим предоставлением отпуска по беременности и род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ание:</w:t>
        <w:tab/>
        <w:t>1. Заявление Соловьевой Т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>2. Листок нетрудоспособности АХ № 376344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Предоставить СОЛОВЬЕВОЙ Татьяне Михайловне, специалисту в отделе информационного учета и документооборота, отпуск по беременности и родам на 126 (сто двадцать шесть) календарных дней с 26.06.2020 по 29.10.2020 включительно (ст. 184 Трудового кодекса Республики Беларус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значить и выплатить СОЛОВЬЕВОЙ Т.М. на период нахождения в отпуске по беременности и родам с 26.06.2020 по 29.10.2020 включительно государственное пособие по государственному социальному страхованию в порядке, установленном законодательством, часть 3 статьи 184 Трудового кодекса Республики Белару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ание:</w:t>
        <w:tab/>
        <w:t>1. Заявление Соловьевой Т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>2. Листок нетрудоспособности АХ № 37634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ректор</w:t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Сафоно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М.А.Сафо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дущий юрисконсуль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Красниченк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К.С.Красни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6.06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ный бухгалте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Красно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Ю.А.Крас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6.06.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приказом ознакомлена: </w:t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Соловье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  <w:tab/>
        <w:tab/>
        <w:tab/>
        <w:t>Т.М.Соловь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>26.06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2240" w:h="15840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21:00Z</dcterms:created>
  <dc:creator>Дарья Карпунина</dc:creator>
  <dc:description/>
  <dc:language>en-US</dc:language>
  <cp:lastModifiedBy>Подлесная Оксана Викторовна</cp:lastModifiedBy>
  <dcterms:modified xsi:type="dcterms:W3CDTF">2021-02-22T07:21:00Z</dcterms:modified>
  <cp:revision>2</cp:revision>
  <dc:subject/>
  <dc:title/>
</cp:coreProperties>
</file>