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контракту от 12.08.2019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1.03.2020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ытое акционерное общество «Чистота» в лице генерального директора ИВАНОВА Владимира Антоновича, действующего на основании Устава (далее — Наниматель), с одной стороны и специалист по продаже в секторе продаж организационно-сервисного отдела Богатырев Сергей Дмитриевич (далее — Работник) с другой стороны (далее — Стороны) заключили настоящее дополнительное соглашение к контракту от 12.08.2019 б/н (далее — Контракт)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овить, что Работник переводится на дистанционную работу с 01.04.2020 по 14.04.2020 включительно с сохранением за ним прежних трудовых функций, прежнего месячного должностного оклада и прежнего графи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лучение заданий от руководителя структурного подразделения осуществляется электронными документами или сообщениями в электронном виде (в том числе СМС-сообщениями, сообщениями по вайберу, файлами и записями), содержащими письменные задания и иную информацию для исполнения трудовых обязанностей. Контакты между работником и руководителем структурного подразделения осуществляются с частотой, необходимой для нормального выполнения трудовых обязанностей. Результаты выполненной работы, заявления и объяснения работника также высылаются работником руководителю структурного подразделения электронными документами или сообщениями в электронном виде (в том числе СМС-сообщениями, сообщениями по вайберу, файлами и записями). Уведомления, приказы и иные документы нанимателя, касающиеся изменения трудовых отношений, высылаются работнику в виде электронных документов, а затем направляются работнику заказным письмом с уведомлением о 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дополнительное соглашение вступает в силу с 01.04.2020 и является неотъемлемой частью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дополнительное соглашение составлено в двух экземплярах, имеющих одинаковую юридическую силу, один из которых хранится у Нанимателя, другой — у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ниматель</w:t>
        <w:tab/>
        <w:tab/>
        <w:tab/>
        <w:tab/>
        <w:tab/>
        <w:t>Ра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 В.А.Иванов</w:t>
        <w:tab/>
        <w:tab/>
        <w:tab/>
        <w:t>_________ С.Д.Богат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0:00Z</dcterms:created>
  <dc:creator>karpunina</dc:creator>
  <dc:description/>
  <dc:language>en-US</dc:language>
  <cp:lastModifiedBy>Подлесная Оксана Викторовна</cp:lastModifiedBy>
  <dcterms:modified xsi:type="dcterms:W3CDTF">2021-02-18T13:30:00Z</dcterms:modified>
  <cp:revision>2</cp:revision>
  <dc:subject/>
  <dc:title/>
</cp:coreProperties>
</file>