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тдел разработки алгоритмов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и программ автоматизированных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истем управ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иректору ООО «Эридан»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Николаеву О.И.</w:t>
            </w:r>
          </w:p>
        </w:tc>
      </w:tr>
    </w:tbl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ОКЛАДНАЯ ЗАПИСКА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7.02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4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 Минс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 нарушении трудовых обязанностей</w:t>
      </w:r>
    </w:p>
    <w:p>
      <w:pPr>
        <w:pStyle w:val="Normal"/>
        <w:widowControl/>
        <w:autoSpaceDE w:val="true"/>
        <w:spacing w:before="0" w:after="0"/>
        <w:ind w:firstLine="21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еров В.П., специалист по тестированию программного обеспечения отдела разработки алгоритмов и программ автоматизированных систем управления, в течение трех дней с 03.02.2020 по 05.02.2020 нарушал трудовые обязанности, предусмотренные п. 8.3 трудового договора № 1 от 28.01.2020, и не представил результатов выполненной работы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06.02.2020 Серову В.П. направлено уведомление от 06.02.2020 № 9 о представлении письменного объяснения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07.02.2020 составлен акт № 3 об отказе от дачи письменного объяснения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анее Серову В.П. в приказе № 21-л от 31.01.2020 в связи с неиспользованием при исполнении трудовых обязанностей средств защиты информации и иных средств, предоставленных нанимателем, была применена мера дисциплинарного взыскания — выговор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 связи с изложенным считаю необходимым применить к Серову В.П. меру дисциплинарного взыскания — увольнение в соответствии с п. 6 ст. 42 Трудового кодекса Республики Беларусь за неисполнение без уважительных причин трудовых обязанностей работником, имеющим неснятое (непогашенное) дисциплинарное взыскание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чальник отдела разработки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алгоритмов и программ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автоматизированных систем управления</w:t>
        <w:tab/>
        <w:tab/>
        <w:t> </w:t>
      </w:r>
      <w:r>
        <w:rPr>
          <w:rFonts w:eastAsia="Times New Roman"/>
          <w:i/>
          <w:sz w:val="28"/>
          <w:szCs w:val="28"/>
          <w:lang w:val="ru-RU" w:eastAsia="ru-RU"/>
        </w:rPr>
        <w:t>Волков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>Н.И.Волко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pacing w:before="0" w:after="24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8:00Z</dcterms:created>
  <dc:creator>karpunina</dc:creator>
  <dc:description/>
  <dc:language>en-US</dc:language>
  <cp:lastModifiedBy>Подлесная Оксана Викторовна</cp:lastModifiedBy>
  <dcterms:modified xsi:type="dcterms:W3CDTF">2021-02-18T06:58:00Z</dcterms:modified>
  <cp:revision>2</cp:revision>
  <dc:subject/>
  <dc:title/>
</cp:coreProperties>
</file>