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хождения в режиме само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е, которое определяется наним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ИНОВСКОМУ Леониду Ивановичу, агенту коммерческому отдела продаж запасных частей, с его согласия отпуск для нахождения в режиме самоизоляции по месту его жительства на 48 календарных дней с 12.01.2021 по 28.02.2021 с сохранением заработной платы в размере установленной тарифной 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Уведомление от 11.01.2021 № 1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явление Малиновского Л.И. от 11.01.2021 №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и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Л.И.Малин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karpunina</dc:creator>
  <dc:description/>
  <dc:language>en-US</dc:language>
  <cp:lastModifiedBy>karpunina</cp:lastModifiedBy>
  <dcterms:modified xsi:type="dcterms:W3CDTF">2021-02-23T09:07:00Z</dcterms:modified>
  <cp:revision>2</cp:revision>
  <dc:subject/>
  <dc:title/>
</cp:coreProperties>
</file>