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>Мастеру цех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Орион» </w:t>
        <w:tab/>
        <w:tab/>
        <w:tab/>
        <w:t>Веревкину Александру Николае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1.02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воде на контракт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 найма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обоснованными производственными, организационными и экономическими причинами, связанными с внедрением нового импортного оборудования и изменением технологического процесса ремонта легковых автомобилей, принято решение о заключении с Вами контракта на два года с 30.03.2020 по 29.03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им сообщить в письменной форме о Вашем согласии или несогласии на заключение контракта до 25.0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 проект контракта на 3 л. в 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  <w:t>Прохоров</w:t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получил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1.0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заключение контракта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еревк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Н.Вере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1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0:00Z</dcterms:created>
  <dc:creator>karpunina</dc:creator>
  <dc:description/>
  <dc:language>en-US</dc:language>
  <cp:lastModifiedBy>Подлесная Оксана Викторовна</cp:lastModifiedBy>
  <dcterms:modified xsi:type="dcterms:W3CDTF">2021-02-19T07:10:00Z</dcterms:modified>
  <cp:revision>2</cp:revision>
  <dc:subject/>
  <dc:title/>
</cp:coreProperties>
</file>