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.09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8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правлени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хождение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регулярными жалобами на состояние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ПЕТРОВСКОГО Андрея Ивановича, дорожного рабочего 6-го разряда, 30.09.2020 на внеочередной медосмотр с сохранением среднего заработка по месту работы в поликлинику № 6 по адресу: г. Гомель, ул. Ландышева,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заявление Петровского А.И. от 28.09.2020 № б/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: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0:00Z</dcterms:created>
  <dc:creator>karpunina</dc:creator>
  <dc:description/>
  <dc:language>en-US</dc:language>
  <cp:lastModifiedBy>Подлесная Оксана Викторовна</cp:lastModifiedBy>
  <dcterms:modified xsi:type="dcterms:W3CDTF">2021-02-22T10:20:00Z</dcterms:modified>
  <cp:revision>2</cp:revision>
  <dc:subject/>
  <dc:title/>
</cp:coreProperties>
</file>