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7.05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52-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едоставлении от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ТЕРОВУ Владимиру Николаевичу, агенту коммерческому отдела продаж транспортных средств, трудовой отпуск за период с 02.03.2020 по 01.03.2021 на 28 календарных дней с 01.06.2021 по 28.06.2021, в 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новной отпуск — 24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полнительный отпуск — 4 дня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 xml:space="preserve">1. Уведомление о времени начала трудового отпуска </w:t>
        <w:br/>
        <w:t>от 14.05.2021 № 41.</w:t>
      </w:r>
    </w:p>
    <w:p>
      <w:pPr>
        <w:pStyle w:val="Normal"/>
        <w:spacing w:lineRule="auto" w:line="240" w:before="0" w:after="0"/>
        <w:ind w:left="1410" w:firstLine="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явление Нестерова В.Н. о предоставлении трудового отпуска от 14.05.2021 № 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т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А.И.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сте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Н.Нестеро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7.05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2:00Z</dcterms:created>
  <dc:creator>karpunina</dc:creator>
  <dc:description/>
  <dc:language>en-US</dc:language>
  <cp:lastModifiedBy>karpunina</cp:lastModifiedBy>
  <dcterms:modified xsi:type="dcterms:W3CDTF">2021-06-08T09:02:00Z</dcterms:modified>
  <cp:revision>2</cp:revision>
  <dc:subject/>
  <dc:title/>
</cp:coreProperties>
</file>