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  <w:tab/>
        <w:tab/>
        <w:t>УТВЕРЖДАЮ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>Директор ОАО «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И.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6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тажировке молодых специалистов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егламентирует основные требования к организации и проведению стажировки молодых специалистов с высшим и средним специальным образованием в ОАО «___» (далее — Организация), а также их права и обязанности, ответственность должностных лиц за организацию и эффективность эт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Молодые специалисты, принимаемые на работу в Организацию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1. иметь должный уровень профессиональной подготовки по своей специальности (профе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2. владеть навыками работы на компьютере с распространен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3. творчески мыслить и аргументированно отстаив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4. принимать самостоятельные профессиональные решения на своем уровне и оценивать их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 руководство стажир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 целью адаптации на производстве и в коллективе, а также быстрейшего достижения высокой эффективности труда молодые специалисты, окончившие учреждения образования, проходят стажировку по месту распределения в 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сновными задачами стажировки молодых специалис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приобретение необходимых практических и организаторских навыков для выполнения обязанностей по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изучение специфики своей работы и углубление специальных знаний по технологии и экономике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3. ознакомление с новейшими научными, научно-техническими и производственными дост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ремя стажировки включается в срок обязательной отработки молодым специалистом. Периоды длительного отсутствия на работе более двух месяцев (в связи с болезнью, отпуском, призывом на военные сборы и т.п.) в срок стажировки не засчитываются, и стажировка продлевается на период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одолжительность стажировки для молодых специалистов организации устанавливаетс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т прохождения стажировки освобождаются выпускники, имеющие к моменту окончания УО стаж работы по выбранной специальности не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Для непосредственного руководства стажировкой молодого специалиста приказом генерального директора назначается руководитель стажировки из числа высококвалифицированных работников, зарекомендовавших себя хорошими настав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Ответственность за проведение стажировки молодых специалистов по месту распределения возлагается на руководителя структурного подразделения организации, а контроль за проведением мероприятий по индивидуальному плану — на руководителя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С прибытием молодого специалиста для работы руководители подразд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1. разрабатывают для каждого молодого специалиста на основе методических разработок индивидуальные планы стаж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2. организовывают стажировку молодых специалистов в соответствии с настоящим Положением, отраслевыми программами, индивидуальными планами стаж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 создают молодым специалистам необходимые условия для выполнения программы стаж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4. обеспечивают профессиональную и социальную адаптацию молодых специалистов в 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5. обеспечивает ротацию молодого специалиста в период стажировки, если таковая предусмотрена индивидуаль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6. осуществляют постоянный контроль за становлением молодых специалистов, оказывают необходим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7. отчитываются об организации и результатах стажировки с оценкой качества подготовки специалиста перед отделом кадр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Руководитель стажир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1. разрабатывает совместно с молодым специалистом индивидуальный план стажировки и представляет его на утверждение заместителю генерального директора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2. контролирует выполнение молодым специалистам индивидуального плана стаж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3. после прохождения стажировки представляет в комиссию по подведению итогов стажировки развернутую характеристику молодого специалиста. Характеристика должна отражать степень производственной подготовки молодого специалиста, полученные в ходе стажировки практические и организаторские навыки и знания, активность в выполнении производственных заданий и участие в общественной жизн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 стаж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охождение стажировки осуществляется по индивидуальным планам, разработанным на основании должностной инструкции с учетом конкретных условий труда молодого специалиста и уровня его подготовки. Основное место в индивидуальном плане должно быть отведено глубокому изучению конкретных обязанностей по занимаемой должности с целью приобретения необходимых практических и организаторских навыков. Кроме того, в плане предусматривается ознакомление молодого специалиста с деятельностью организации и структурного подразделения. План стажировки должен согласовываться с планом работы конкретного подразделения, содержать личное задание, которое поручается молодому специалисту с учетом профиля его работы, а также предложения решения одной из производств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В индивидуальном плане предусматриваются следующие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лекции, семинары, конференции, тематические вы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дистанцион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 самостоятельное обучение с периодическим контролем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 деловые, ролевые и деловые дистанцион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5. самостоятельная подготовка, в том числе с помощью компьютерных обучающ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Не реже двух раз год руководитель структурного подразделения должен провести беседу с молодыми специалистами по вопросам выполнения индивидуальных планов стажировки, а также проблемам, связанным с условиями труда и быт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 обязанности молодого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В период стажировки молодой специалист пользуется всеми правами и льготами, установленными для работников организации в соответствии с 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Исполняет обязанности, возложенные на него должностной инструкцией, положениями и другими нормативными документами в соответствии с трудовым договором, правилами внутреннего распорядка и с учетом утвержденного индивидуального плана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Может привлекаться к тестированию, сдаче экзаменов и проверке знаний по специальности, вопросам охраны труда и 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о истечении срока стажировки представляет отчет руководителю стажировки, в котором отражаются выполнение индивидуального плана, предложения о совершенствовании стажировки, решения производственных задач и пожелания о дальнейшем направлении своей деятельности в структурном подразделении организ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дведение итогов стаж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одведение итогов стажировки молодых специалистов возлагается на постоянно действующую комиссию организации по проверке знаний во главе с заместителем генерального директора по направлению деятельности. Организационная работа по проведению заседания комиссии возлагается на отдел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1. рассматривает характеристики на молодых специалистов, представленные руководителями стажировки, отчеты о выполнении индивидуального плана стажировки, заслушивает сообщения руководителей служб о работе молодых специалистов в период стаж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2. оценивает уровень профессиональных знаний, эффективность производственной деятельности, личные качества и на основе рассмотренных материалов и ознакомления с работой молодого специалиста представляет руководителю организации о дальнейшей работе молодого специалиста (выдвижение на более высокую должность, включение в список резерва, повышение категории и 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о итогам стажировки генеральным директором издается приказ о результатах прохождения стажировки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2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52:00Z</dcterms:modified>
  <cp:revision>2</cp:revision>
  <dc:subject/>
  <dc:title/>
</cp:coreProperties>
</file>