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 СОГЛАШ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трудовому договору 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7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Минск </w:t>
        <w:tab/>
        <w:tab/>
        <w:tab/>
        <w:tab/>
        <w:tab/>
        <w:tab/>
        <w:tab/>
        <w:tab/>
        <w:tab/>
        <w:t>«03»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 ответственностью «Эридан» в лице начальника отдела кадров Кольцовой Ирины Михайловны, действующей на основании доверенности от 11.01.2021 № 3, именуемое в дальнейшем Наниматель, с одной стороны и агент коммерческий Петрович Олег Александрович, именуемый в дальнейшем Работник, с другой стороны, а вместе именуемые Стороны, заключили настоящее дополнительное соглашение от 03.03.2021 № 1 к трудовому договору от 22.02.2021 № 67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роны признают, что при составлении трудового договора от 22.02.2021 № 67 в пункте 2 была допущена ошибка — не указаны место работы и структурное подразделение, в которое работник принимается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целях исправления ошибки стороны пришли к соглашению: пункт 2 трудового договора от 22.02.2021 № 67 изложить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Наниматель принимает Петровича Олега Александровича на работу в должности агента коммерческого отдела продаж запасных частей ООО «Эридан» в г. Минс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условия трудового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полнительное соглашение от 03.03.2021 № 1 к трудовому договору от 22.02.2021 № 67 вступает в силу с момента подписания и распространяется на отношения Сторон, возникшие с даты приема работника на работу — 22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9"/>
        <w:gridCol w:w="4267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ри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рмонтова, д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/факс (017) 246 0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IBAN: BLBBBY2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П 1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ПО 200000000000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ич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 МР 2001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ан 14.05.20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м РУВД г. М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68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растояновой, д. 14, кв. 37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ьц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.М.Кольцова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ет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.А.Петр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5:00Z</dcterms:created>
  <dc:creator>karpunina</dc:creator>
  <dc:description/>
  <cp:keywords/>
  <dc:language>en-US</dc:language>
  <cp:lastModifiedBy>karpunina</cp:lastModifiedBy>
  <dcterms:modified xsi:type="dcterms:W3CDTF">2021-04-07T11:21:00Z</dcterms:modified>
  <cp:revision>3</cp:revision>
  <dc:subject/>
  <dc:title/>
</cp:coreProperties>
</file>