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дел продажи автомобилей </w:t>
        <w:tab/>
        <w:tab/>
        <w:tab/>
        <w:tab/>
        <w:t>Директору ООО «Орион»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хорову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Е</w:t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фимовой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20</w:t>
        <w:tab/>
        <w:tab/>
        <w:tab/>
        <w:tab/>
        <w:tab/>
        <w:t>Подготовить 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 переводе на другую работу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контракту на три года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ереводе на друг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вло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ВЛОВ Андрей Петрович, торговый агент отдела продажи автомобилей, работает в этой должности более двух лет. За это время зарекомендовал себя грамотным, ответственным и исполнительным работником, способным выполнять самостоятельную работу. Неоднократно исполнял обязанности начальника отдела продажи автомобилей в период моего отсутствия в связи с отпуском или командиров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влов А.П. имеет высшее экономическое образование, в 2017 году успешно окончил экономический факультет Белорусского государственного экономического университета с квалификацией по диплому «экономист-менеджер». С целью повышения профессионального уровня неоднократно занимался на курсах по повышению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м аттестационной комиссии Павлов А.П. рекомендован к повышению в должности (протокол заседания аттестационной комиссии от 14.02.2020 № 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изложенного прошу перевести Павлова А.П. на должность начальника отдела продажи запасны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отдела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асиле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М.П.Васил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6:00Z</dcterms:created>
  <dc:creator>karpunina</dc:creator>
  <dc:description/>
  <dc:language>en-US</dc:language>
  <cp:lastModifiedBy>Подлесная Оксана Викторовна</cp:lastModifiedBy>
  <dcterms:modified xsi:type="dcterms:W3CDTF">2021-02-18T12:56:00Z</dcterms:modified>
  <cp:revision>2</cp:revision>
  <dc:subject/>
  <dc:title/>
</cp:coreProperties>
</file>