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ъявлении простоя, выз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лагоприятным воздействием эпидем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и на деятельность на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 неблагоприятным воздействием эпидемической ситуации на деятельность нанимателя и в соответствии с абз. 4 п. 14 Указа Президента Республики Беларусь от 24.04.2020 № 143 «О поддержке эконом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ъявить простой с 13.01.2021 для работников отдела продаж запасных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 время простоя нахождение работников отдела продаж запасных частей на рабочих местах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ухгалтерии производить оплату труда работников отдела продаж запасных частей в соответствии с п. 19 Положения об оплате труда и премировании ООО «Эридан»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Докладная записка начальника отдела продаж запасных частей от 12.01.2021 № 7.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кт о простое от 12.01.2021 № 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Н.Ма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6:00Z</dcterms:created>
  <dc:creator>karpunina</dc:creator>
  <dc:description/>
  <dc:language>en-US</dc:language>
  <cp:lastModifiedBy>karpunina</cp:lastModifiedBy>
  <dcterms:modified xsi:type="dcterms:W3CDTF">2021-02-23T08:26:00Z</dcterms:modified>
  <cp:revision>2</cp:revision>
  <dc:subject/>
  <dc:title/>
</cp:coreProperties>
</file>