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3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асловой О.Н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МАСЛОВУ Ольгу Николаевну на должность экономиста планово-экономического отдела 02.03.2020 на неполное рабочее время с неполным рабочим днем: время начала работы — 8.30; время окончания работы —15.30; перерыв для отдыха и питания — с 12.30 до 13.00 и неполной рабочей неделей с рабочими днями — понедельник, среда, пятница с трехмесячным предварительным испытанием с окладом 610 рублей с оплатой труда пропорционально отработанному времен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Масловой О.Н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Трудовой договор от 02.03.2020 № 59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  <w:t>Прохоров</w:t>
        <w:tab/>
        <w:tab/>
        <w:tab/>
        <w:t> 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 </w:t>
        <w:tab/>
        <w:tab/>
        <w:t>Маслова </w:t>
        <w:tab/>
        <w:tab/>
        <w:tab/>
        <w:t>О.Н.Маслова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karpunina</dc:creator>
  <dc:description/>
  <dc:language>en-US</dc:language>
  <cp:lastModifiedBy>Подлесная Оксана Викторовна</cp:lastModifiedBy>
  <dcterms:modified xsi:type="dcterms:W3CDTF">2021-02-18T08:38:00Z</dcterms:modified>
  <cp:revision>2</cp:revision>
  <dc:subject/>
  <dc:title/>
</cp:coreProperties>
</file>