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ОЕ СОГЛАШЕНИЕ № 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 трудовому договору от 01.08.2019 № 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.09.2020 </w:t>
        <w:tab/>
        <w:tab/>
        <w:tab/>
        <w:tab/>
        <w:tab/>
        <w:tab/>
        <w:tab/>
        <w:tab/>
        <w:tab/>
        <w:tab/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ОО «Меридиан» в лице директора Петровского Андрея Ивановича (далее — Наниматель), действующего на основании Устава, с одной стороны, и Рысина Татьяна Семеновна (далее — Работник), с другой стороны, (далее — Стороны) заключили настоящее дополнительное соглашение к трудовому договору от 01.08.2019 № 18 (далее — Соглашение) о 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ункт 2 трудового договора от 01.08.2019 № 18 изложить в 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 Наниматель принимает Рысину Татьяну Семеновну продавцом 4-го разряда в магазин № 1 по ул. Т.С. Бородина, д. 4 пом. 10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стальные условия трудового договора остаются неизм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оглашение составлено в 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оглашение вступает в силу с 18.09.2020 и является неотъемлемой частью труд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ниматель</w:t>
        <w:tab/>
        <w:tab/>
        <w:tab/>
        <w:tab/>
        <w:tab/>
        <w:tab/>
        <w:t>Рабо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.И.Петровский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ыси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.С. Рыс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3:00Z</dcterms:created>
  <dc:creator>karpunina</dc:creator>
  <dc:description/>
  <dc:language>en-US</dc:language>
  <cp:lastModifiedBy>Подлесная Оксана Викторовна</cp:lastModifiedBy>
  <dcterms:modified xsi:type="dcterms:W3CDTF">2021-02-22T09:13:00Z</dcterms:modified>
  <cp:revision>2</cp:revision>
  <dc:subject/>
  <dc:title/>
</cp:coreProperties>
</file>