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воде на друг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елкиной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ЕЛКИНУ Людмилу Ивановну, ведущего бухгалтера отдела организации труда и заработной платы, на должность начальника отдела цен и тарифов 23.03.2020 по контракту на два года с окладом 1 100 рублей в месяц в связи с вакантным характером эт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Тарелкиной Л.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акт от 23.03.2020 № 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арелк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Л.И.Тарелкин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4:00Z</dcterms:created>
  <dc:creator>karpunina</dc:creator>
  <dc:description/>
  <dc:language>en-US</dc:language>
  <cp:lastModifiedBy>Подлесная Оксана Викторовна</cp:lastModifiedBy>
  <dcterms:modified xsi:type="dcterms:W3CDTF">2021-02-19T06:54:00Z</dcterms:modified>
  <cp:revision>2</cp:revision>
  <dc:subject/>
  <dc:title/>
</cp:coreProperties>
</file>