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ганизация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ганизация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1.02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1-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оручении дополнительной работ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льцовой О.Н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основании дополнительного соглашения от 21.02.2020 № 1 к трудовому договору от 04.02.2019 № 57 и руководствуясь ст. 67 Трудового кодекса Республики Беларусь,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ЫВАЮ: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 Произвести расширение зон обслуживания и поручить КОЛЬЦОВОЙ Ольге Николаевне, уборщику помещений служебных, на период с 24.02.2020 по 31.03.2020 выполнение следующей дополнительной работы: уборка помещений служебных административного здания по адресу 220068, г. Минск, ул. Червякова, д. 11, комнаты 1–3.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2. За выполнение дополнительной работы установить КОЛЬЦОВОЙ Ольге Николаевне, уборщику помещений служебных, доплату в размере 175 (сто семьдесят пять) рублей.</w:t>
      </w:r>
    </w:p>
    <w:p>
      <w:pPr>
        <w:pStyle w:val="Normal"/>
        <w:widowControl/>
        <w:autoSpaceDE w:val="true"/>
        <w:spacing w:before="0" w:after="0"/>
        <w:ind w:left="1418" w:hanging="141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Уведомление от 21.02.2020 № 11 с письменным согласием Кольцовой О.Н.</w:t>
      </w:r>
    </w:p>
    <w:p>
      <w:pPr>
        <w:pStyle w:val="Normal"/>
        <w:widowControl/>
        <w:autoSpaceDE w:val="true"/>
        <w:spacing w:before="0" w:after="0"/>
        <w:ind w:left="1418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Дополнительное соглашение от 21.02.2020 № 1 к трудовому договору от 04.02.2019 № 57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Некрас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И.И.Некрас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ольцова </w:t>
      </w:r>
      <w:r>
        <w:rPr>
          <w:rFonts w:eastAsia="Times New Roman"/>
          <w:sz w:val="28"/>
          <w:szCs w:val="28"/>
          <w:lang w:val="ru-RU" w:eastAsia="ru-RU"/>
        </w:rPr>
        <w:tab/>
        <w:tab/>
        <w:t>О.Н.Кольцова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1.02.2020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4:00Z</dcterms:created>
  <dc:creator>karpunina</dc:creator>
  <dc:description/>
  <dc:language>en-US</dc:language>
  <cp:lastModifiedBy>Подлесная Оксана Викторовна</cp:lastModifiedBy>
  <dcterms:modified xsi:type="dcterms:W3CDTF">2021-02-18T10:44:00Z</dcterms:modified>
  <cp:revision>2</cp:revision>
  <dc:subject/>
  <dc:title/>
</cp:coreProperties>
</file>