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о с огранич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остью «Яркий гор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ООО «Яркий город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30.04.202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№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43-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Гом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вольнении Корнауховой М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НАУХОВУ Марину Александровну, специалиста по кадрам, уволить 31.05.2021 по причине отказа от продолжения работы в связи с изменением существенных условий труда, пункт 5 части 2 статьи 35 Трудового кодекса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латить Корнауховой М.А. денежную компенсацию за 11 календарных дней неиспользованного трудового отпуска и выходное пособие в размере двухнедельного среднего заработ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е:</w:t>
        <w:tab/>
        <w:t>1. Предупреждение от 23.04.2021 № 5.</w:t>
      </w:r>
    </w:p>
    <w:p>
      <w:pPr>
        <w:pStyle w:val="Normal"/>
        <w:spacing w:lineRule="auto" w:line="240" w:before="0" w:after="0"/>
        <w:ind w:left="1418" w:hanging="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тказ Корнауховой М.А. от продолжения работы с изменившимися условиями труда, выраженный в предупреждении от 23.04.2021 № 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</w:t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Яковен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Е.В.Яков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риказом ознакомлена:</w:t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орнаух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М.А.Корнаухова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30.04.20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6:00Z</dcterms:created>
  <dc:creator>karpunina</dc:creator>
  <dc:description/>
  <dc:language>en-US</dc:language>
  <cp:lastModifiedBy>karpunina</cp:lastModifiedBy>
  <dcterms:modified xsi:type="dcterms:W3CDTF">2021-05-12T09:36:00Z</dcterms:modified>
  <cp:revision>2</cp:revision>
  <dc:subject/>
  <dc:title/>
</cp:coreProperties>
</file>