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ОО 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0.08.2021 № 57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 утверждении штатного рас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вязи с обоснованными производственными, организационными и экономическими причинами — внедрением автоматизированной системы управления и структурной реорганизацией производства, изменениями в технике и технологии производства, в том числе в организационной структуре предприятия, а также необходимостью совершенствования системы оплаты труда работников с целью внедрения прогрессивных форм оплаты труда, учитывающих личный вклад работника в результат работы организации, и изменением существенных условий труда (изменении системы оплаты труд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Утвердить штатное расписание в новой редакции (прилагается) в количестве 45 штатных единиц с месячным фондом заработной платы в размере 80 000 (восем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Установить срок введения штатного расписания в новой редакции — 01.10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нтроль за исполнением приказа возложить на Войтовича Ивана Николаевича, заместителя директора по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нование:</w:t>
        <w:tab/>
        <w:t xml:space="preserve">приказ от 18.08.2021 № 50 об изменении существенных условий </w:t>
        <w:br/>
        <w:tab/>
        <w:tab/>
        <w:t>труда (изменении системы оплаты тр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ректор общества</w:t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 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приказом ознакомлен</w:t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Войтович</w:t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И.Н.Вой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30.08.2021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7:00Z</dcterms:created>
  <dc:creator>Дарья Карпунина</dc:creator>
  <dc:description/>
  <cp:keywords/>
  <dc:language>en-US</dc:language>
  <cp:lastModifiedBy>word</cp:lastModifiedBy>
  <dcterms:modified xsi:type="dcterms:W3CDTF">2021-09-03T08:47:00Z</dcterms:modified>
  <cp:revision>2</cp:revision>
  <dc:subject/>
  <dc:title/>
</cp:coreProperties>
</file>