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3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ыплате части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тураль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ч. 2 ст. 74 Трудового кодекса Республики Беларусь и на основании заявления мастера Некрасова Н.П. от 19.03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платить НЕКРАСОВУ Николаю Петровичу, мастеру, часть заработной платы за февраль 2021 года в размере 350 (триста пятьдесят) рублей в натуральной (неденежной) форме, а именно следующими видами мясной продукции, которую производит ООО «Эрида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3730"/>
        <w:gridCol w:w="1490"/>
        <w:gridCol w:w="1915"/>
        <w:gridCol w:w="193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а, руб./к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, к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вяжье котлетное мяс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2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вяжья мякоть (тазобедренная часть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9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4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ная мякоть (тазобедренная часть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05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баса домашняя свина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9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2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35</w:t>
            </w:r>
          </w:p>
        </w:tc>
      </w:tr>
      <w:tr>
        <w:trPr/>
        <w:tc>
          <w:tcPr>
            <w:tcW w:w="7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исполнения приказа возложить на главного бухгалтера Кольцову И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Заявление Некрасова Н.П. от 19.03.2021 № 21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полнительное соглашение № 1 от 19.03.2021 к трудовому договору от 20.01.2020 № 51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каз от 26.02.2021 № 19 «Об определении стоимости товаров, выдаваемых вместо денежной оплаты полностью или частично натуральной опла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  <w:t>Кравцов</w:t>
        <w:tab/>
        <w:tab/>
        <w:tab/>
        <w:t>А.И.Крав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ы</w:t>
        <w:tab/>
        <w:tab/>
        <w:t>Некрасов</w:t>
        <w:tab/>
        <w:tab/>
        <w:tab/>
        <w:t>Н.П.Некрас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3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цова</w:t>
        <w:tab/>
        <w:tab/>
        <w:tab/>
        <w:t>И.Н.Кольц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3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7:00Z</dcterms:created>
  <dc:creator>karpunina</dc:creator>
  <dc:description/>
  <dc:language>en-US</dc:language>
  <cp:lastModifiedBy>karpunina</cp:lastModifiedBy>
  <dcterms:modified xsi:type="dcterms:W3CDTF">2021-06-08T10:47:00Z</dcterms:modified>
  <cp:revision>2</cp:revision>
  <dc:subject/>
  <dc:title/>
</cp:coreProperties>
</file>