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й отдел </w:t>
        <w:tab/>
        <w:tab/>
        <w:tab/>
        <w:tab/>
        <w:t>Директору ООО «Яркий город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ов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установить мне режим гибкого рабочего времени сроком на два месяца с 03.06.2020 со следующим графиком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нное (гибкое) время: с 9.00 до 11.00 и с 15.00 до 18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ксированное время: с 11.00 до 15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ыв для питания и отдыха: с 13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сконсульт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уха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Д.В.Сух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6:00Z</dcterms:created>
  <dc:creator>karpunina</dc:creator>
  <dc:description/>
  <dc:language>en-US</dc:language>
  <cp:lastModifiedBy>Подлесная Оксана Викторовна</cp:lastModifiedBy>
  <dcterms:modified xsi:type="dcterms:W3CDTF">2021-02-22T08:06:00Z</dcterms:modified>
  <cp:revision>2</cp:revision>
  <dc:subject/>
  <dc:title/>
</cp:coreProperties>
</file>