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ПОЛНИТЕЛЬНОЕ СОГЛАШЕНИЕ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трудовому договору 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02.04.2018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. Минск </w:t>
        <w:tab/>
        <w:tab/>
        <w:tab/>
        <w:tab/>
        <w:tab/>
        <w:tab/>
        <w:tab/>
        <w:tab/>
        <w:t>«4» января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о с ограниченной ответственностью «Эридан» в лице директора Кравцова Виктора Николаевича (далее — Наниматель), действующего на основании устава, с одной стороны и Волков Иван Петрович (далее — Работник) с другой стороны, вместе именуемые Стороны, заключили настоящее дополнительное соглашение к трудовому договору от 02.04.2018 № 37 (далее — Дополнительное соглашение) о нижеследую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ополнить п. 3 трудового договора от 02.04.2018 № 37 подпунктом 3.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3.2. Работнику устанавливается вместе с основной работой главного инженера, определенной трудовым договором и должностной инструкцией, выполнение дополнительной работы по другой должности — директора ООО «Эридан» в течение установленной продолжительности рабочего времени в виде исполнения обязанностей временно отсутствующего работника Кравцова В.Н. в связи с нахождением его в трудовом отпу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ополнить п. 8 трудового договора от 02.04.2018 № 37 подпунктом 8.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8.2. Работник обязан добросовестно выполнять вместе с основной работой главного инженера дополнительную работу по должности директора ООО «Эридан» в виде исполнения обязанностей временно отсутствующего работн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Дополнить п. 11 трудового договора от 02.04.2018 № 37 подпунктом 11.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1.4. Доплата за исполнение обязанностей временно отсутствующего работника — директора ООО «Эридан» установлена в размере 1 100 (одна тысяча сто) руб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аботник имеет право досрочно отказаться от выполнения дополнительной работы, а Наниматель — досрочно отменить поручение о ее выполнении, письменно предупредив об этом другую стор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Дополнительное соглашение действует с 06.01.2021 по 12.02.2021 и является неотъемлемой частью трудового договора от 02.04.2018 № 3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Дополнительное соглашение составлено в двух экземплярах —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ниматель ____________</w:t>
        <w:tab/>
        <w:tab/>
        <w:tab/>
        <w:t>Работник ____________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подпись) </w:t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46:00Z</dcterms:created>
  <dc:creator>karpunina</dc:creator>
  <dc:description/>
  <dc:language>en-US</dc:language>
  <cp:lastModifiedBy>karpunina</cp:lastModifiedBy>
  <dcterms:modified xsi:type="dcterms:W3CDTF">2021-02-23T11:46:00Z</dcterms:modified>
  <cp:revision>2</cp:revision>
  <dc:subject/>
  <dc:title/>
</cp:coreProperties>
</file>