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официаль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 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у общества с огранич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№ _____ ад ______ </w:t>
        <w:tab/>
        <w:tab/>
        <w:tab/>
        <w:t>ответственностью «Созвездие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рову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в порядке пер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тниковой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уволить Плотникову Валентину Петровну, ведущего бухгалтера планово-экономического отдела, 10.04.2020 в порядке перевода в общество с ограниченной ответственностью «Орион» на должность главного бухгал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нилова (017) 1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4:00Z</dcterms:created>
  <dc:creator>karpunina</dc:creator>
  <dc:description/>
  <dc:language>en-US</dc:language>
  <cp:lastModifiedBy>Подлесная Оксана Викторовна</cp:lastModifiedBy>
  <dcterms:modified xsi:type="dcterms:W3CDTF">2021-02-22T12:14:00Z</dcterms:modified>
  <cp:revision>2</cp:revision>
  <dc:subject/>
  <dc:title/>
</cp:coreProperties>
</file>