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>Отдел продажи запасных ча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Эридан» </w:t>
        <w:tab/>
        <w:tab/>
        <w:tab/>
        <w:t>агенту коммерческ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ОО «Эридан») </w:t>
        <w:tab/>
        <w:tab/>
        <w:tab/>
        <w:tab/>
        <w:tab/>
        <w:t>Петровичу Олегу Александр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3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ехнической ошиб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удовом догов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за технической ошибки в трудовом договоре от 22.02.2021 № 67 в подпункте 11.1 пункта 11 неправильно указан размер Вашего тарифного оклада: 810 рублей вместо 41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ий размер тарифного оклада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атным расписанием от 01.02.2021 № 2, в соответствии с которым тарифный оклад по должности агента коммерческого отдела продажи запасных частей составляет 41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о приеме Вас на работу от 22.02.2021 № 21-к, в котором указан размер тарифного оклада — 41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исправления технической ошибки, допущенной при указании тарифного оклада, просим Вас подписать дополнительное соглашение от 03.03.2021 № 1 к трудовому договору от 22.02.2021 № 67.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дополнительное соглашение от 03.03.2021 № 1 к трудовому договору от 22.02.2021 № 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Н.Ма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едомление с дополнительным соглашением к трудовому договору получил 03.03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заключение дополнительного соглашения об исправлении технической ошибки не согласен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tab/>
        <w:tab/>
        <w:t>О.А.Петрович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3.03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2:00Z</dcterms:created>
  <dc:creator>karpunina</dc:creator>
  <dc:description/>
  <dc:language>en-US</dc:language>
  <cp:lastModifiedBy>karpunina</cp:lastModifiedBy>
  <dcterms:modified xsi:type="dcterms:W3CDTF">2021-04-07T11:42:00Z</dcterms:modified>
  <cp:revision>2</cp:revision>
  <dc:subject/>
  <dc:title/>
</cp:coreProperties>
</file>