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акционерное общество __ 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__) </w:t>
        <w:tab/>
        <w:tab/>
        <w:tab/>
        <w:tab/>
        <w:tab/>
        <w:tab/>
        <w:tab/>
        <w:tab/>
        <w:t>Директор ОАО 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ведении конкурса на присвоение звания «Человек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создано в целях повышения мотивации и активности работников организации, в различных видах трудовой и общественной деятельности, эффективности и качества труда, предприимчивости, раскрытия творческого потенциала, спортив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определяет порядок проведения конкурса «Человек года» и награждения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Организатором мероприятия является администрация и профсоюзный комитет ОАО 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организ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Для организации и проведения конкурса создается оргкомитет в следующем составе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онкурс проводится по нескольким номинациям, например: «Опыт и мудрость» (в номинации участвуют работники с большим стажем в организации, которые успешно продолжают трудовую деятельность (активно осуществляют наставничество, вносят рацпредложения и т.п.); «Молодость и перспектива» (в номинации могут быть представлены наиболее ярко проявившие себя в производственной деятельности молодые работники в возрасте до 31 года); «Открытие года» (лучший молодой руководитель); «Прорыв года» (за реализацию уникальной, нестандартной идеи, сложного проекта, научно-исследовательские разработки, открытия, изыскания, новые проекты, значимые для предприятия); «Профессионал года» (номинируются представители высококвалифицированных рабочих профессий, добившиеся высоких показателей в работе и качества труда); «Спортсмен года» (за активное участие в спортивной жизни: выступление на олимпиадах, конкурсах, соревнованиях с учетом уровня мероприятий, получение спортивных разрядов, званий, премий, наград в области спорта, а также за организацию и проведение спортивных мероприятий) и 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Ежегодно на конкурсе определяется победитель в номинации «Народное (общественное) признание» (победа определяется при помощи электронной системы подсчета голосов, отданных любому конкурсанту вне зависимости от номинации, в которой он участвует (о способе голосования сообщается дополн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онкурс проводится в 3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 — отборочный эт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 — интерактивное голос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 —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Для организации отборочного этапа представления направляются в оргкомитет на электронный почтовый ящик _______ либо в письменном виде. Представление на участие в конкурсе может направить как сам кандидат, так и коллектив работников отдельного структурного подразделения. Допускается участие одного работника в нескольких номинациях. Для этого необходимо представление для каждой номинации отдельно. Представления для отборочного тура направляются в оргкомитет не позднее _________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Оргкомитет рассматривает поступившие представления на предмет соответствия номинациям и указа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Если на участие в номинации заявлено менее двух кандидатов, конкурс по данной номинации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Все поступившие и соответствующие требованиям настоящего положения представления (вне зависимости от номинации) размещаются в специальной вкладке на сайте организации (www.111111) для последующего определения победителя в номинации «Народное (общественное) признание» (определяется по большинству набранных голосов). О начале голосования сообщается в многотиражной газете и на сайт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Победители конкурса объявляются на специальной торжественной церемонии «Человек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награждения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Победители в каждой номинации конкурса награждаются Дипломами, а также денежным призом в размере ____ рублей каж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Работники, получившие звание «Человек года», заносятся на доску «Золотой фонд ОАО ________», либо на Доску Почета сроком на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заявки для участия в конкурсе «Человек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олжна быть внесена в указанную ниже форму строго по пунктам (обязательны для заполнения все пун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именование номи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Фамилия Имя Отчество (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олжность (полностью с указанием подразд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таж работы общий (в год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таж работы в ОАО ___(в год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ата рождения (число/месяц/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еречень наград, имеющих отношение к номи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писание заслуг в ТЕКУЩЕМ году, имеющих прямое отношение к номинации (объем не более 1 стр. (2 300 знаков с пробелами), формат А4, шрифт TimesNewRoman, размер 12, межстрочный интервал 1,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3:00Z</dcterms:created>
  <dc:creator>karpunina</dc:creator>
  <dc:description/>
  <dc:language>en-US</dc:language>
  <cp:lastModifiedBy>Подлесная Оксана Викторовна</cp:lastModifiedBy>
  <dcterms:modified xsi:type="dcterms:W3CDTF">2021-02-19T13:33:00Z</dcterms:modified>
  <cp:revision>2</cp:revision>
  <dc:subject/>
  <dc:title/>
</cp:coreProperties>
</file>