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ООО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Ори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4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6-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бъявлении замеч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ворцову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нарушение Правил внутреннего трудового распорядка ООО «Орион» и должностной инструкции коммерческого агента, выразившееся в опоздании на работу на 40 минут 23.04.202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ЯВИТЬ ЗА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ВОРЦОВУ Александру Николаевичу, коммерческому агенту отдела реализации запасных ч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Объяснительная записка Скворцова А.Н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окладная записка начальника отдела реализации запасных частей В.П.Грач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распоряжением ознакомлен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кворц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А.Н.Скворц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2:00Z</dcterms:created>
  <dc:creator>karpunina</dc:creator>
  <dc:description/>
  <dc:language>en-US</dc:language>
  <cp:lastModifiedBy>Подлесная Оксана Викторовна</cp:lastModifiedBy>
  <dcterms:modified xsi:type="dcterms:W3CDTF">2021-02-22T12:42:00Z</dcterms:modified>
  <cp:revision>2</cp:revision>
  <dc:subject/>
  <dc:title/>
</cp:coreProperties>
</file>