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Мериди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Мериди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2.01.202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татное рас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ести с 12.01.2021 в штатное расписание, утвержденное приказом от 02.01.2021 № 2, должность «Специалист по продаже» в количестве одной единицы с месячным окладом 560,00 белорусских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Шиле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Д.В.Шил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6:00Z</dcterms:created>
  <dc:creator>karpunina</dc:creator>
  <dc:description/>
  <dc:language>en-US</dc:language>
  <cp:lastModifiedBy>Подлесная Оксана Викторовна</cp:lastModifiedBy>
  <dcterms:modified xsi:type="dcterms:W3CDTF">2021-02-17T09:06:00Z</dcterms:modified>
  <cp:revision>2</cp:revision>
  <dc:subject/>
  <dc:title/>
</cp:coreProperties>
</file>