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Е СОГЛАШ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онтракту № 25 от 01.09.20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  <w:tab/>
        <w:tab/>
        <w:tab/>
        <w:tab/>
        <w:tab/>
        <w:t>04.09.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 ограниченной ответственностью «Радуга» в лице директора Коробова Владимира Константиновича (далее – Наниматель), действующего на основании Устава, и Тимошенко Ирина Николаевна (далее – Работник) 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зменить в контракте фамилию «Тимошенко» на «Андрее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тальные условия контракта остаются без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дополнительное соглашение составлено в двух экземплярах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дополнительное соглашение вступает в силу с момента его подписания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нимател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ороб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Работник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ндрее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9:00Z</dcterms:created>
  <dc:creator>karpunina</dc:creator>
  <dc:description/>
  <dc:language>en-US</dc:language>
  <cp:lastModifiedBy>Подлесная Оксана Викторовна</cp:lastModifiedBy>
  <dcterms:modified xsi:type="dcterms:W3CDTF">2021-02-22T09:19:00Z</dcterms:modified>
  <cp:revision>2</cp:revision>
  <dc:subject/>
  <dc:title/>
</cp:coreProperties>
</file>