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18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>Прохорову В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Карпиловича Ивана Николаевича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ул. Ванеева, д. 31 кв. 25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220044, г. Минск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тел. +375 29 100 00 22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экономиста планово-экономического отдела, которую занимал молодой специалист до призыва его на военную службу, 02.03.2020 на период такой службы и в течение трех месяцев после ее окончания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арпилович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И.Н.Карпилович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3:00Z</dcterms:created>
  <dc:creator>karpunina</dc:creator>
  <dc:description/>
  <dc:language>en-US</dc:language>
  <cp:lastModifiedBy>Подлесная Оксана Викторовна</cp:lastModifiedBy>
  <dcterms:modified xsi:type="dcterms:W3CDTF">2021-02-18T11:33:00Z</dcterms:modified>
  <cp:revision>2</cp:revision>
  <dc:subject/>
  <dc:title/>
</cp:coreProperties>
</file>