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6.10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7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ременном переходе на дистанц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у работников отдела организаци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редотвращения распространения коронавирусной инфекции COVID-19 и безопасной работы сотрудников ООО «Эридан» на основании заявлений работников отдела организации труда и заработной платы, в соответствии с ч. 1 и 4 ст. 19, ст. 30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30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рудового кодекс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ременно изменить форму работы на дистанционную вне места нахождения нанимателя с использованием для выполнения этой работы и осуществления взаимодействия с уполномоченными должностными лицами нанимателя информационно-коммуникационных технологий работникам отдела организации труда и 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Период дистанционной работы — с 27.10.2020 до особого распоряжения директор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Инспектору по кадрам Сазоновой О.А. в срок до 27.10.2020 заключить с работниками отдела организации труда и заработной платы дополнительные соглашения к трудов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Главному бухгалтеру Кравцовой Н.Н. производить начисление зарплаты работникам отдела организации труда и заработной платы в период дистанционной работы в полном размере в соответствии с табелем использования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karpunina</dc:creator>
  <dc:description/>
  <dc:language>en-US</dc:language>
  <cp:lastModifiedBy>Подлесная Оксана Викторовна</cp:lastModifiedBy>
  <dcterms:modified xsi:type="dcterms:W3CDTF">2021-02-22T10:29:00Z</dcterms:modified>
  <cp:revision>2</cp:revision>
  <dc:subject/>
  <dc:title/>
</cp:coreProperties>
</file>