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Орион»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ООО «Орион»)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КАЗ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21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 Минск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приеме на работу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етровой Г.Н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НЯТЬ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ЕТРОВУ Галину Николаевну на должность бухгалтера отдела труда и заработной платы 02.03.2020 на неполный рабочий день: время начала работы — 8.30, время окончания работы — 15.30, перерыв для отдыха и питания — с 12.30 до 13.00, с трехмесячным предварительным испытанием с окладом 680 рублей с оплатой труда пропорционально отработанному времени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ание:</w:t>
        <w:tab/>
        <w:t>1. Заявление Петровой Г.Н.</w:t>
      </w:r>
    </w:p>
    <w:p>
      <w:pPr>
        <w:pStyle w:val="Normal"/>
        <w:widowControl/>
        <w:shd w:fill="FFFFFF" w:val="clear"/>
        <w:autoSpaceDE w:val="true"/>
        <w:spacing w:before="0" w:after="0"/>
        <w:ind w:left="70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Трудовой договор от 02.03.2020 № 57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 </w:t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Прохоров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ab/>
        <w:t>В.И.Прохоров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 приказом ознакомлена</w:t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Петрова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ab/>
        <w:t>Г.Н.Петрова</w:t>
      </w:r>
    </w:p>
    <w:p>
      <w:pPr>
        <w:pStyle w:val="Normal"/>
        <w:widowControl/>
        <w:shd w:fill="FFFFFF" w:val="clear"/>
        <w:autoSpaceDE w:val="true"/>
        <w:spacing w:before="0" w:after="0"/>
        <w:ind w:left="6372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9:00Z</dcterms:created>
  <dc:creator>karpunina</dc:creator>
  <dc:description/>
  <dc:language>en-US</dc:language>
  <cp:lastModifiedBy>Подлесная Оксана Викторовна</cp:lastModifiedBy>
  <dcterms:modified xsi:type="dcterms:W3CDTF">2021-02-18T08:29:00Z</dcterms:modified>
  <cp:revision>2</cp:revision>
  <dc:subject/>
  <dc:title/>
</cp:coreProperties>
</file>