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охраны труда </w:t>
        <w:tab/>
        <w:tab/>
        <w:tab/>
        <w:tab/>
        <w:t>Директору ООО «Меридиан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ском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.07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ивлечени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аботе в 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необходимостью подготовиться к проведению мероприятия по охране труда прошу привлечь специалиста по охране труда Рысину Татьяну Михайловну к работе в выходной день 18.07.2020 с 09.00 до 13.00 для оформления стенд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 охраны труд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ва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В.С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9:00Z</dcterms:created>
  <dc:creator>karpunina</dc:creator>
  <dc:description/>
  <dc:language>en-US</dc:language>
  <cp:lastModifiedBy>Подлесная Оксана Викторовна</cp:lastModifiedBy>
  <dcterms:modified xsi:type="dcterms:W3CDTF">2021-02-22T08:29:00Z</dcterms:modified>
  <cp:revision>2</cp:revision>
  <dc:subject/>
  <dc:title/>
</cp:coreProperties>
</file>