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дел планово-экономический </w:t>
        <w:tab/>
        <w:tab/>
        <w:t>Директору ООО «Орион»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хорову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Е</w:t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Ефимовой О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.03.2020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1</w:t>
        <w:tab/>
        <w:tab/>
        <w:tab/>
        <w:tab/>
        <w:t>Подготовить приказ об увольнении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хоров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.03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шу уволить меня с работы 31.03.2020 по соглашению сторон в связи с изменением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ущий экономист</w:t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арп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О.И.Кар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05:00Z</dcterms:created>
  <dc:creator>karpunina</dc:creator>
  <dc:description/>
  <dc:language>en-US</dc:language>
  <cp:lastModifiedBy>Подлесная Оксана Викторовна</cp:lastModifiedBy>
  <dcterms:modified xsi:type="dcterms:W3CDTF">2021-02-22T12:05:00Z</dcterms:modified>
  <cp:revision>2</cp:revision>
  <dc:subject/>
  <dc:title/>
</cp:coreProperties>
</file>