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  <w:tab/>
        <w:tab/>
        <w:tab/>
        <w:t>Отдел разработки алгорит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  <w:tab/>
        <w:tab/>
        <w:tab/>
        <w:t>и программ автоматиз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  <w:tab/>
        <w:tab/>
        <w:tab/>
        <w:tab/>
        <w:tab/>
        <w:t>систем управления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у по тест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</w:t>
        <w:tab/>
        <w:tab/>
        <w:tab/>
        <w:tab/>
        <w:t>программн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5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ову Ивану Петр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изменении с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й труда (устано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танционн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обоснованными причинами неблагоприятного воздействия эпидемиологической ситуации на деятельность нанимателя и появлением заболеваемости у работников организации на основании п. 14 Указа Президента Республики Беларусь от 24.04.2020 № 143 «О поддержке экономики» принято решение об изменении существенных условий труда и установлении Вам дистанционной работы с 21.05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выполнением Вами дистанционной работы в трудовой договор будут внесены следующие изменения существенных условий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полнительное условие о Вашей обязанности использовать при исполнении трудовых обязанностей оборудование, программно-технические средства, средства защиты информации и иные средства, предоставленные или рекомендованные наним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рядок и сроки обеспечения необходимым для исполнения Вами трудовых обязанностей оборудованием, программно-техническими средствами, средствами защиты информации и ин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рядок и сроки представления отчетов о выполненной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размер, порядок и сроки выплаты компенсации за использование Вами при выполнении дистанционной работы принадлежащих Вам либо арендованных Вами оборудования, программно-технических средств, средств защиты информации и и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рядок возмещения иных связанных с выполнением дистанционной работы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озмещение иных расходов, связанных с исполнением трудов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пособы и периодичность рабочих контактов с наним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по согласованию с нанимателем Вам будет установлен режим рабочего времени и времени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организация учета рабочего времени и времени отдыха, необходимые перерывы в течение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орядок предоставления отпусков в соответствии с ТК и иными акта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 разъясняем Вам, что при Вашем отказе от продолжения работы с изменившимися существенными условиями труда трудовой договор прекращается по п. 5 ч. 2 ст. 35 Трудового кодекса Республики Беларусь с выплатой выходного пособия в размере двухнедельного среднего за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им сообщить в письменной форме о Вашем согласии или несогласии на изменение существенных условий труда (установление дистанционной работы) до 20.05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рпил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П.И.Карп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7:00Z</dcterms:created>
  <dc:creator>karpunina</dc:creator>
  <dc:description/>
  <dc:language>en-US</dc:language>
  <cp:lastModifiedBy>Подлесная Оксана Викторовна</cp:lastModifiedBy>
  <dcterms:modified xsi:type="dcterms:W3CDTF">2021-02-19T10:17:00Z</dcterms:modified>
  <cp:revision>2</cp:revision>
  <dc:subject/>
  <dc:title/>
</cp:coreProperties>
</file>