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8"/>
          <w:szCs w:val="28"/>
          <w:lang w:eastAsia="ru-RU"/>
        </w:rPr>
        <w:t xml:space="preserve">Общество с ограниченной </w:t>
        <w:tab/>
        <w:tab/>
        <w:tab/>
        <w:tab/>
        <w:t>УТВЕРЖДАЮ</w:t>
      </w:r>
    </w:p>
    <w:p>
      <w:pPr>
        <w:pStyle w:val="Normal"/>
        <w:spacing w:lineRule="auto" w:line="240" w:before="0" w:after="0"/>
        <w:jc w:val="both"/>
        <w:rPr/>
      </w:pPr>
      <w:r>
        <w:rPr>
          <w:rFonts w:cs="Times New Roman" w:ascii="Times New Roman" w:hAnsi="Times New Roman"/>
          <w:color w:val="000000"/>
          <w:sz w:val="28"/>
          <w:szCs w:val="28"/>
          <w:lang w:eastAsia="ru-RU"/>
        </w:rPr>
        <w:t xml:space="preserve">ответственностью «Эридан» </w:t>
        <w:tab/>
        <w:tab/>
        <w:tab/>
        <w:tab/>
        <w:t>Директор ООО «Эридан»</w:t>
      </w:r>
    </w:p>
    <w:p>
      <w:pPr>
        <w:pStyle w:val="Normal"/>
        <w:spacing w:lineRule="auto" w:line="240" w:before="0" w:after="0"/>
        <w:jc w:val="both"/>
        <w:rPr/>
      </w:pPr>
      <w:r>
        <w:rPr>
          <w:rFonts w:cs="Times New Roman" w:ascii="Times New Roman" w:hAnsi="Times New Roman"/>
          <w:color w:val="000000"/>
          <w:sz w:val="28"/>
          <w:szCs w:val="28"/>
          <w:lang w:eastAsia="ru-RU"/>
        </w:rPr>
        <w:t>(ООО «Эридан») </w:t>
        <w:tab/>
        <w:tab/>
        <w:tab/>
        <w:tab/>
        <w:tab/>
        <w:tab/>
      </w:r>
      <w:r>
        <w:rPr>
          <w:rFonts w:cs="Times New Roman" w:ascii="Times New Roman" w:hAnsi="Times New Roman"/>
          <w:i/>
          <w:iCs/>
          <w:color w:val="000000"/>
          <w:sz w:val="28"/>
          <w:szCs w:val="28"/>
          <w:lang w:eastAsia="ru-RU"/>
        </w:rPr>
        <w:t>Подпись</w:t>
      </w:r>
      <w:r>
        <w:rPr>
          <w:rFonts w:cs="Times New Roman" w:ascii="Times New Roman" w:hAnsi="Times New Roman"/>
          <w:color w:val="000000"/>
          <w:sz w:val="28"/>
          <w:szCs w:val="28"/>
          <w:lang w:eastAsia="ru-RU"/>
        </w:rPr>
        <w:t> А.Н.Симонов</w:t>
      </w:r>
    </w:p>
    <w:p>
      <w:pPr>
        <w:pStyle w:val="Normal"/>
        <w:spacing w:lineRule="auto" w:line="240" w:before="0" w:after="0"/>
        <w:ind w:left="4956"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09.12.202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09.12.2020</w:t>
      </w:r>
      <w:r>
        <w:rPr>
          <w:rFonts w:cs="Times New Roman" w:ascii="Times New Roman" w:hAnsi="Times New Roman"/>
          <w:color w:val="000000"/>
          <w:sz w:val="28"/>
          <w:szCs w:val="28"/>
          <w:lang w:eastAsia="ru-RU"/>
        </w:rPr>
        <w:t> № </w:t>
      </w:r>
      <w:r>
        <w:rPr>
          <w:rFonts w:cs="Times New Roman" w:ascii="Times New Roman" w:hAnsi="Times New Roman"/>
          <w:i/>
          <w:iCs/>
          <w:color w:val="000000"/>
          <w:sz w:val="28"/>
          <w:szCs w:val="28"/>
          <w:lang w:eastAsia="ru-RU"/>
        </w:rPr>
        <w:t>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Минс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рядке примен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циплинарных взыска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исциплинарный проступок — противоправное, виновное неисполнение или ненадлежащее исполнение работником своих трудовых обязаннос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отивоправность действий или бездействия работника означает, что они не соответствуют законам, иным локальным правовым актам, в том числе должностным инструкция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Виновность действий подразумевает умысел или неосторожно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Меры дисциплинарного взыск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ча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гово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шение полностью или частично стимулирующих выплат на срок до 12 месяце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ольнение (п. 6–11 ст. 42 ТК, п. 1, 12, 51 и 9 ч. 1 ст. 47 Т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Право выбора меры дисциплинарного взыскания принадлежит нанимателю. При выборе меры дисциплинарного взыскания должны учитывать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яжесть дисциплинарного проступ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тоятельства, при которых он соверше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шествующая рабо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дение работника на производст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К работникам, совершившим дисциплинарный проступок, независимо от применения мер дисциплинарного взыскания могут применять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шение прем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времени предоставления трудового отпус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ме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Основания применения дисциплинарных взыск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ротивоправное, виновное неисполнение или ненадлежащее исполнение работником своих трудовых обязанностей является основанием для наложения дисциплинарного взыск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Факт совершения дисциплинарного проступка устанавливается составлением акта и (или) докладной записки о нарушении трудовой дисциплины с приложением документов, подтверждающих вину работника (копии документов с подписью работника об ознакомлении с ними, нарушенных работником; локальные правовые акты, нарушенные работником, или копии должностной инструкции, нарушенной работник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Порядок применения дисциплинарных взыск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исциплинарное взыскание налагается руководителем, которому законодательством предоставлено право заключения и прекращения трудового договора с работник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До применения дисциплинарного взыскания руководитель структурного подразделения обязан затребовать письменное объяснение виновного работника. В случае отказа работника дать указанное объяснение составляется соответствующий акт с указанием присутствовавших при этом свидетелей. Отказ работника от дачи письменного объяснения не является препятствием для применения дисциплинарного взыс- к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Акт и (или) докладная записка о нарушении трудовой дисциплины, составленная руководителем структурного подразделения виновного работника, передается в отдел кадров для соглас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 случае отсутствия замечания начальник отдела кадров (инспектор по кадрам) готовит проект приказа о наложении дисциплинарного взыскания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одготовленный проект приказа направляется руководителю структурного подразделения виновного работника на рассмотрение и согласова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Согласование проекта приказа руководителем структурного подразделения виновного работника осуществляется путем его визир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роект приказа, имеющий согласование со всеми необходимыми приложениями передается в юридический отде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Юридический отдел осуществляет правовую экспертизу проекта приказа на предмет соответствия его действующему законодательств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По результатам экспертизы в случае обнаружения недостатков юридический отдел дает заключение с предложением по их устранен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Если в результате правовой экспертизы не выявлено противоречий действующему законодательству, начальник юридического отдела визирует проект приказа о наложении дисциплинарного взыск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Проект приказа о наложении дисциплинарного взыскания принимается отделом кадров и передается для подписания руководителю организ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После подписания руководителем организации приказ направляется в отдел кад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Днем обнаружения дисциплинарного проступка считается день, когда о проступке стало известно лицу, которому работник непосредственно подчинен, независимо от того, наделен ли он правом налагать дисциплинарные взыск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Дисциплинарное взыскание не может быть применено позднее 6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7. 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 не ознакомленный в указанный срок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соответствующим актом с указанием присутствовавших при этом свидете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 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9. Дисциплинарное взыскание может быть обжаловано в порядке, установленном Трудовым кодексом Республики Беларус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Порядок снятия дисциплинарных взыск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Руководитель организации, применивший взыскание, имеет право снять его досрочно до истечения го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ходатайству непосредственного руководителя, профсоюза или иног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ного органа (представителя) работ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осьбе работн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рочное снятие дисциплинарного взыскания оформляется приказом (распоряжением, постановлением, решением, протокол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Начальник юридического отдела</w:t>
        <w:tab/>
        <w:tab/>
        <w:tab/>
        <w:t> </w:t>
      </w:r>
      <w:r>
        <w:rPr>
          <w:rFonts w:cs="Times New Roman" w:ascii="Times New Roman" w:hAnsi="Times New Roman"/>
          <w:i/>
          <w:color w:val="000000"/>
          <w:sz w:val="28"/>
          <w:szCs w:val="28"/>
          <w:lang w:eastAsia="ru-RU"/>
        </w:rPr>
        <w:t>Волков</w:t>
      </w:r>
      <w:r>
        <w:rPr>
          <w:rFonts w:cs="Times New Roman" w:ascii="Times New Roman" w:hAnsi="Times New Roman"/>
          <w:color w:val="000000"/>
          <w:sz w:val="28"/>
          <w:szCs w:val="28"/>
          <w:lang w:eastAsia="ru-RU"/>
        </w:rPr>
        <w:t> </w:t>
        <w:tab/>
        <w:tab/>
        <w:t>А.И.Волков</w: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из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 положением ознакомлены:</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karpunina</dc:creator>
  <dc:description/>
  <dc:language>en-US</dc:language>
  <cp:lastModifiedBy>Подлесная Оксана Викторовна</cp:lastModifiedBy>
  <dcterms:modified xsi:type="dcterms:W3CDTF">2021-02-17T09:06:00Z</dcterms:modified>
  <cp:revision>2</cp:revision>
  <dc:subject/>
  <dc:title/>
</cp:coreProperties>
</file>