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 ограничен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Раду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Радуг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04.09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57-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зменении фамилии Тимошенко И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«Андрее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кументах организации фамилию секретаря Тимошенко Ирины Николаевны на фамилию «Андреева» с 04.09.202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Тимошенко И.Н. от 04.09.2020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аспорт № МР1234567, выданный Центральным РУВД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а 03.09.2020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видетельство о заключении бра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Н № 0011223,   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нное отделом ЗАГС Центрального района г. Минска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08.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р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.К.Короб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консуль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йц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А.Зайц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04.09.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дрее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И.Н.Андрее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04.09.202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5:00Z</dcterms:created>
  <dc:creator>karpunina</dc:creator>
  <dc:description/>
  <dc:language>en-US</dc:language>
  <cp:lastModifiedBy>Подлесная Оксана Викторовна</cp:lastModifiedBy>
  <dcterms:modified xsi:type="dcterms:W3CDTF">2021-02-22T09:25:00Z</dcterms:modified>
  <cp:revision>2</cp:revision>
  <dc:subject/>
  <dc:title/>
</cp:coreProperties>
</file>