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>Отдел продаж легковых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>агенту коммерчес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>Малиновскому Леониду Ива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хождения в режиме само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е, которое определяется наним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неблагоприятным воздействием эпидемической ситуации на деятельность нанимателя предлагаем Вам отпуск для нахождения в режиме самоизоляции по месту Вашего жительства на 48 календарных дней с 12.01.2021 по 28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отпуска Вам будет сохранена заработная плата в размере установленной тарифной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сообщить в письменной форме о Вашем согласии или несогласии на предоставление Вам указанного отпуска до 17.00 11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е получ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предоставление мне отпу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ля нахождения в режиме самоизо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 месту моего жительства на 48 календ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ней с 12.01.2021 по 28.02.20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гласен.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и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Л.И.Малин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7:00Z</dcterms:created>
  <dc:creator>karpunina</dc:creator>
  <dc:description/>
  <cp:keywords/>
  <dc:language>en-US</dc:language>
  <cp:lastModifiedBy>karpunina</cp:lastModifiedBy>
  <dcterms:modified xsi:type="dcterms:W3CDTF">2021-02-23T09:05:00Z</dcterms:modified>
  <cp:revision>3</cp:revision>
  <dc:subject/>
  <dc:title/>
</cp:coreProperties>
</file>