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ое акционерное общество «___»</w:t>
        <w:tab/>
        <w:tab/>
        <w:t>УТВЕРЖДА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ОО «___»)</w:t>
        <w:tab/>
        <w:tab/>
        <w:tab/>
        <w:tab/>
        <w:tab/>
        <w:tab/>
        <w:t>Директор ООО «___»</w:t>
      </w:r>
    </w:p>
    <w:p>
      <w:pPr>
        <w:pStyle w:val="Normal"/>
        <w:spacing w:lineRule="auto" w:line="240" w:before="0" w:after="0"/>
        <w:ind w:left="4956" w:firstLine="708"/>
        <w:jc w:val="both"/>
        <w:rPr>
          <w:rFonts w:ascii="Times New Roman" w:hAnsi="Times New Roman" w:cs="Times New Roman"/>
          <w:color w:val="000000"/>
          <w:spacing w:val="-20"/>
          <w:sz w:val="28"/>
          <w:szCs w:val="28"/>
          <w:lang w:eastAsia="ru-RU"/>
        </w:rPr>
      </w:pPr>
      <w:r>
        <w:rPr>
          <w:rFonts w:cs="Times New Roman" w:ascii="Times New Roman" w:hAnsi="Times New Roman"/>
          <w:i/>
          <w:iCs/>
          <w:color w:val="000000"/>
          <w:spacing w:val="-20"/>
          <w:sz w:val="28"/>
          <w:szCs w:val="28"/>
          <w:lang w:eastAsia="ru-RU"/>
        </w:rPr>
        <w:t>Подпись</w:t>
      </w:r>
      <w:r>
        <w:rPr>
          <w:rFonts w:cs="Times New Roman" w:ascii="Times New Roman" w:hAnsi="Times New Roman"/>
          <w:color w:val="000000"/>
          <w:spacing w:val="-20"/>
          <w:sz w:val="28"/>
          <w:szCs w:val="28"/>
          <w:lang w:eastAsia="ru-RU"/>
        </w:rPr>
        <w:t> </w:t>
      </w:r>
      <w:r>
        <w:rPr>
          <w:rFonts w:cs="Times New Roman" w:ascii="Times New Roman" w:hAnsi="Times New Roman"/>
          <w:i/>
          <w:iCs/>
          <w:color w:val="000000"/>
          <w:spacing w:val="-20"/>
          <w:sz w:val="28"/>
          <w:szCs w:val="28"/>
          <w:lang w:eastAsia="ru-RU"/>
        </w:rPr>
        <w:t>Расшифровка подписи</w:t>
      </w:r>
    </w:p>
    <w:p>
      <w:pPr>
        <w:pStyle w:val="Normal"/>
        <w:spacing w:lineRule="auto" w:line="240" w:before="0" w:after="0"/>
        <w:ind w:left="4956" w:firstLine="708"/>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Дата</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___._________.</w:t>
      </w:r>
      <w:r>
        <w:rPr>
          <w:rFonts w:cs="Times New Roman" w:ascii="Times New Roman" w:hAnsi="Times New Roman"/>
          <w:i/>
          <w:color w:val="000000"/>
          <w:sz w:val="28"/>
          <w:szCs w:val="28"/>
          <w:lang w:eastAsia="ru-RU"/>
        </w:rPr>
        <w:t>20</w:t>
      </w:r>
      <w:r>
        <w:rPr>
          <w:rFonts w:cs="Times New Roman" w:ascii="Times New Roman" w:hAnsi="Times New Roman"/>
          <w:i/>
          <w:iCs/>
          <w:color w:val="000000"/>
          <w:sz w:val="28"/>
          <w:szCs w:val="28"/>
          <w:lang w:eastAsia="ru-RU"/>
        </w:rPr>
        <w:t>___ </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 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Минс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работе с резервом руководящих кадров в ООО «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Формирование резерва руководящих кадров и организация планомерной работы с ним является приоритетным направлением кадровой политики ООО «___» (далее — Компа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Главной целью создания резерва является формирование группы работников, подготовленных для управленческой работы и обеспечения на этой основе преемственности, непрерывности, эффективности управления Компанией, а также обеспечение устойчивого ее развития. Целями создания резерва являются: минимизация срока адаптации работника в новой должности; формирование лояльности к Компании; постепенность смены поколений, благодаря которой сохраняется корпоративная культура Компа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ринципами работы с резервом являются: соответствие профессиональных, деловых, личностных и других качеств требованиям, предъявляемым кандидатам в состав резерва; всесторонность изучения их готовности к управленческой деятельности в современных условиях; коллегиальность и гласность при рассмотрении кандидатов в состав резерва, учет мнения трудового коллектива; непрерывность работы и регулярность контроля над состоянием работы с резервом; недопустимость дискриминации по различным признакам, в том числе пола, национальности, вероисповедания, семейного поло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Организация работы с резерв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За работу с резервом персональную ответственность несет руководитель Компании, который отвечает за его качественный состав и эффективность использования. Организация работы с резервом возлагается на заместителя руководителя по кадр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Работу по отбору кандидатов, способных по своим профессиональным, деловым, личностным качествам к замещению руководящих должностей, проводит конкурсная комиссия по формированию резерва руководящих кадров компании (далее — конкурсная комиссия). Порядок создания, работы и состав конкурсной комиссии определяется решением руководителя Компании. В состав конкурсной комиссии включаются руководящие работники Компании и высококвалифицированные специалисты. Численный состав конкурсной комиссии должен быть не менее пяти человек. Члены комиссии несут ответственность за объективность принятого решения и конфиденциальность информации. Председателем конкурсной комиссии назначается заместитель руководителя Компании по кадрам. Периодичность заседаний конкурсной комиссии устанавливается по представлению руководителя кадровой службы по мере необходимости обновления резерва. Заседания конкурсной комиссии проводятся при наличии двух третей ее состава. Работу конкурсной комиссии обеспечивает кадровая служб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Кадровая служба осуществляет оперативное руководство и непосредственную повседневную работу с резервом, в том числе планирует и организует всю текущую работу по формированию резерва; обеспечивает работу конкурсной комиссии по формированию резерва руководящих кадров; анализирует и оценивает результаты практической деятельности лиц, зачисленных в резерв; обеспечивает переподготовку, повышение квалификации, стажировку, другие формы развития лиц, состоящих в резерве; вносит предложения о включении в резерв либо об исключении из него, а также о выдвижении лиц, состоящих в резерве, на новую должность; координирует и контролирует выполнение планов мероприятий по работе с резервом; оказывает организационно-методическую помощь руководителям структурных подразделений по работе с резервом; осуществляет оформление, учет документов, отражающих процесс и результаты подготовки лиц, состоящих в резерве, формирует и ведет соответствующую базу данных; организует социологические, психологические и другие исследования, направленные на повышение эффективности работы с резервом, и участвует в их проведении; вносит предложения по совершенствованию работы с резервом; доводит до сведения работников решение о включении в резерв; осуществляет иные полномочия, предусмотренные другими локальными правовыми актами по работе с резерв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Руководитель структурного подразделения Компании участвует в подборе кандидатур в кадровый резерв; отвечает за организацию работы с резервом и его подготовку в своем подразделении; участвует в составлении индивидуальных планов развития (самообразования) резервистов; организует стажировку резервистов в структурном подразделени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Структура, состав и источники резер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Структура резерва определяется в соответствии со структурой Компании и объединяет должности, включенные в кадровый реестр Компании. На основании кадрового реестра формируется перечень должностей, для замещения которых создается резерв, утверждаемый руководителем Компа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Источники формирования резерва на конкретные должности или на группы однородных должностей определяют руководитель Компании (его заместители), начальники структурных подразделений, в том числе кадровой службы. Резерв в организации формируется на должности нижнего, среднего и высшего уровней управления из числа специалистов и руководителей Компании, а также из других организац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езерв на руководящие должности кадрового реестра Компании устанавливается исходя из наличия кандидатов, но, как правило, насчитывает не менее двух кандид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Предложения по кандидатам в резерв вносятся в кадровую службу руководителями организаций, структурных подразделений, другими должностными лицами, аттестационной комиссией в письменной форме и содержат производственную (служебную) характеристику, подготовленную непосредственным руководителем, в которой отражены результаты производственной деятельности, деловой активности, особенности проявления личных качеств в рабочей обстановке, а также анкетные данные кандидата в резерв. Предложения о включении в состав резерва могут вноситься самими работникам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Этапы формирования резер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кадровым резервом состоит из трех основных блоков: формирование резерва кадров; подготовка работников, входящих в резерв, к работе в предполагаемой должности; назначение работника на вакантную вышестоящую должность.</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Организация подбора кандидатов в резер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Организация подбора кандидатов в резерв включает: планирование работы по подбору кандидатов в резерв; определение требований к профессиональным, деловым, личностным качествам; оценку результатов рассмотрения кандидатов на соответствующие должности и принятие решения о возможности их включения в резер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Необходимую информацию о потенциальных кандидатах в состав резерва кадровая служба получает в ходе изучения письменных источников о работнике: паспорта, трудовой книжки, личного листка по учету кадров, автобиографии, диплома, аттестационных характеристик, а также в результате собеседования с кандидатом в состав резерва, его руководителями, коллегами, подчиненными. В случае необходимости для получения более полной информации о профессиональных, деловых, личностных качествах кандидатов в резерв кадровая служба может использовать различные формы и методы.</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 Работа конкурсной комиссии по формированию резер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Конкурсная комиссия проводит заседания согласно плану работы или по мере необходимости. Для зачисления в резерв в конкурсную комиссию на каждого кандидата кадровой службой представляются: карточка резервиста; материалы, характеризующие кандидата и полученные при помощи различных форм и методов; производственная характерист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Конкурсная комиссия рассматривает, анализирует представленные на кандидата в резерв материалы и проводит собеседование с кандидатами в состав резер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Конкурсная комиссия при принятии решения о включении кандидатов в резерв руководствуется следующими критериями: положительные результаты работы в занимаемой должности; соответствующий уровень образования, квалификации, управленческой подготовки; профессиональные, деловые, личностные качества кандидата, его потенциальные возможности и способности к предстоящей руководящей работе; отзывы лиц, непосредственно работающих с кандидатом; положительные результаты и рекомендации аттестационной комиссии; определенный возраст и состояние здоровья; личное желание входить в состав резер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После собеседования конкурсная комиссия оценивает профессиональные, деловые, личностные и другие качества работников, проявляемые в их нынешней должности, и переходит к принятию одного из следующих решений: рекомендуется для зачисления в резерв (по возможности с указанием конкретной руководящей должности); рекомендуется для зачисления в специальную группу резерва; не соответствует требованиям, предъявляемым к должности, для занятия которой он может быть зачислен в резер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Решение конкурсной комиссии принимается открытым голосованием. Решение считается принятым, если за него проголосовало не менее половины присутствующих на заседании членов комиссии. В случае равенства голосов принятым считается решение, за которое проголосовал председател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Решение конкурсной комиссии оформляется протоколом, который подписывается председателем и членами конкурсной комиссии, и с представленными на кандидата документами в 10-дневный срок передаются в кадровую служб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На основании решения конкурсной комиссии, а также заключения кадровой службы руководитель компании принимает решение о зачислении кандидата в резерв. Работник информируется о включении в состав резерва. Решение о включении в состав резерва вносится в личное дело работник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 Профессиональное обучение резер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Эксперты, в том числе и члены конкурсной комиссии, разрабатывают для каждой группы должностей, входящих в кадровый реестр, набор качеств (профессиональных, деловых, личностных), которыми должен обладать сотрудник, чтобы эффективно работа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В зависимости от перспектив развития деловой карьеры резерв может делиться на текущий, перспективный и специальный. Это позволяет рационально распределять средства на обучение резерва. Текущий резерв — работники, которые могут занять руководящую должность в данный момент, и им для этого не требуется специальной дополнительной подготовки. Перспективный резерв — это талантливые студенты высших учебных заведений, а также молодые специалисты в возрасте до 31 года. Это группа работников, которые могут занять планируемую руководящую должность после специальной подготовки. Специальный резерв — это кандидаты на любую вакантную руководящую должность, проявившие наибольшие способности к управленческой деятельности и достигшие наилучших результатов в своей работе. Решение об отнесении резервистов к определенному виду принимает конкурсная комисс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 Основными формами подготовки резерва являются: профессиональное обучение в учреждениях образования (подготовка, переподготовка, повышение квалификации); самостоятельное обучение по индивидуальным планам развития (самообразования); семинары; стажировка, привлечение к участию в работе совещаний, семинаров, советов, комиссий, заседаний руководства Компании; подготовка аналитических обзоров по актуальным проблемам; временное замещение руководящей должности. Важным элементом ускоренного обучения и продвижения резервистов на планируемые должности может стать ротация. Ротация — это назначение работника по горизонтали на должность одного должностного уровня, но с дополнительными мотивациями морального и материального порядка. Ротация может быть краткосрочной и долгосрочной. Условиями успешной ротации являются добровольность, наличие вакансий, подготовленность к ротации как непосредственного руководителя ротируемого, так и новых подчиненны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Обучение сотрудников, состоящих в резерве, может проводиться по индивидуальным планам развития (самообразования), которые разрабатываются с участием непосредственного и вышестоящего руководителя, а также руководителя кадровой службы Компа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Решение о назначении на руководящую должность сотрудника, состоящего в списке резерва, принимает директор.</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4:00Z</dcterms:created>
  <dc:creator>karpunina</dc:creator>
  <dc:description/>
  <dc:language>en-US</dc:language>
  <cp:lastModifiedBy>Подлесная Оксана Викторовна</cp:lastModifiedBy>
  <dcterms:modified xsi:type="dcterms:W3CDTF">2021-02-22T10:54:00Z</dcterms:modified>
  <cp:revision>2</cp:revision>
  <dc:subject/>
  <dc:title/>
</cp:coreProperties>
</file>