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  <w:tab/>
        <w:tab/>
        <w:tab/>
        <w:t>Производственный цех № 1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  <w:tab/>
        <w:tab/>
        <w:tab/>
        <w:t xml:space="preserve">слесарю по ремонту 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(ООО «Эридан»)</w:t>
        <w:tab/>
        <w:tab/>
        <w:tab/>
        <w:tab/>
        <w:tab/>
        <w:t>автомобилей 2 разряда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>Боброву Александру Иванович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3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временном переводе на другую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связи с производственной необходимостью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связи с повреждением подземных линий электропередач и необходимостью выполнения восстановительных работ предлагаем Вам временный перевод на другую работу подсобным рабочим хозяйственного отдела с 29.01.2020 по 13.03.2020 с оплатой труда по выполняемой работе, но не ниже среднего заработка по прежней работе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сим сообщить в письменной форме о Вашем согласии или несогласии на временный перевод на предложенных условиях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ab/>
        <w:tab/>
        <w:t>А.П.Николае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Согласен на временный перевод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другую работу в связи с производств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еобходимостью подсобным рабочим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хозяйственного отдела с 29.01.2020 по 13.03.2020</w:t>
      </w:r>
      <w:r>
        <w:rPr>
          <w:rFonts w:eastAsia="Times New Roman"/>
          <w:sz w:val="28"/>
          <w:szCs w:val="28"/>
          <w:lang w:val="ru-RU" w:eastAsia="ru-RU"/>
        </w:rPr>
        <w:t> </w:t>
        <w:tab/>
      </w:r>
      <w:r>
        <w:rPr>
          <w:rFonts w:eastAsia="Times New Roman"/>
          <w:i/>
          <w:sz w:val="28"/>
          <w:szCs w:val="28"/>
          <w:lang w:val="ru-RU" w:eastAsia="ru-RU"/>
        </w:rPr>
        <w:t>Боб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>А.И.Бобров</w:t>
      </w:r>
    </w:p>
    <w:p>
      <w:pPr>
        <w:pStyle w:val="Normal"/>
        <w:widowControl/>
        <w:autoSpaceDE w:val="true"/>
        <w:spacing w:before="0" w:after="0"/>
        <w:ind w:left="7080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ind w:left="4248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4248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karpunina</dc:creator>
  <dc:description/>
  <dc:language>en-US</dc:language>
  <cp:lastModifiedBy>Подлесная Оксана Викторовна</cp:lastModifiedBy>
  <dcterms:modified xsi:type="dcterms:W3CDTF">2021-02-17T12:07:00Z</dcterms:modified>
  <cp:revision>2</cp:revision>
  <dc:subject/>
  <dc:title/>
</cp:coreProperties>
</file>