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Мериди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Мериди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12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значении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го за безопас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необходимостью обеспечения выполнения норм и правил охраны труда при проведении работ, связанных с выполнением и перемещением тяжестей вручную, в целях выполнения требований ст. 17 Закона Республики Беларусь от 23.06.2008 № 356-З «Об охране тр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НАУХОВУ Марину Александровну, специалиста по охране труда, назначить ответственной за безопасное проведение погрузочно-разгрузочных работ в период проведения ремонта офиса организации по адресу: г. Гомель, ул. Советская, д. 126 с 14.12.2020 по 29.12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п. 11 Межотраслевых правил по охране труда при проведении погрузочно-разгрузочных работ, утвержденных постановлением Министерства труда и социальной защиты Республики Беларусь от 26.01.2018 №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В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рнаух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М.А.Корнаух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8:00Z</dcterms:created>
  <dc:creator>karpunina</dc:creator>
  <dc:description/>
  <dc:language>en-US</dc:language>
  <cp:lastModifiedBy>Подлесная Оксана Викторовна</cp:lastModifiedBy>
  <dcterms:modified xsi:type="dcterms:W3CDTF">2021-02-17T09:08:00Z</dcterms:modified>
  <cp:revision>2</cp:revision>
  <dc:subject/>
  <dc:title/>
</cp:coreProperties>
</file>