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7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аснецовой О.П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АСНЕЦОВУ Ольгу Петровну на должность специалиста по тестированию программного обеспечения 02.03.2020 с условием выполнения работы на дому личным трудом с использованием собственных материалов, оборудования, инструментов, механизмов, приспособлений и выплатой за их износ компенсации по контракту на один год с трехмесячным предварительным испытанием с окладом 1 550 рублей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Васнецовой О.П.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Контракт от 02.03.2020 № 53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В.И.Прохор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 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Васнецова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О.П.Васнецова</w:t>
      </w:r>
    </w:p>
    <w:p>
      <w:pPr>
        <w:pStyle w:val="Normal"/>
        <w:widowControl/>
        <w:shd w:fill="FFFFFF" w:val="clear"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2:00Z</dcterms:created>
  <dc:creator>karpunina</dc:creator>
  <dc:description/>
  <dc:language>en-US</dc:language>
  <cp:lastModifiedBy>Подлесная Оксана Викторовна</cp:lastModifiedBy>
  <dcterms:modified xsi:type="dcterms:W3CDTF">2021-02-18T07:42:00Z</dcterms:modified>
  <cp:revision>2</cp:revision>
  <dc:subject/>
  <dc:title/>
</cp:coreProperties>
</file>