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11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зработке инстру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хран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нструкции о порядке разработки и принятия локальных правовых актов, содержащих требования по охране, в виде инструкций по охране труда для профессий рабочих и (или) отдельных видов работ (услуг), утвержденной постановлением Министерства труда и социальной защиты Республики Беларусь от 28.11.2008 № 176, а также Перечня инструкций по охране труда ООО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работать следующие проекты инструкций по охран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ю по охране труда для наладчика автоматов и полуавтоматов (4-й разря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ю по охране труда для промывщика деталей и узлов (2-й разря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еречисленные в п. 1 проекты инструкций по охране труда разработать до 14.1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ветственным за разработку инструкций по охране труда назначить начальника производственного цеха № 1 Петровского И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нженеру по охране труда Рысиной Т.С. оказывать методическую помощь лицу, ответственному за разработку инструкц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оекты инструкций по охране труда предоставить на согласование в службу охраны труда не позднее 17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П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11.2020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ыс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Т.С.Рысин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3:00Z</dcterms:created>
  <dc:creator>karpunina</dc:creator>
  <dc:description/>
  <dc:language>en-US</dc:language>
  <cp:lastModifiedBy>Подлесная Оксана Викторовна</cp:lastModifiedBy>
  <dcterms:modified xsi:type="dcterms:W3CDTF">2021-02-22T10:53:00Z</dcterms:modified>
  <cp:revision>2</cp:revision>
  <dc:subject/>
  <dc:title/>
</cp:coreProperties>
</file>